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Skenovací elektronový mikroskop s vysokým rozlišením (HRSEM)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91</Words>
  <Characters>2310</Characters>
  <CharactersWithSpaces>2696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05-18T15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