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kenovací elektronový mikroskop s vysokým rozlišením (HRSEM)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05-18T15:38:00Z</dcterms:modified>
  <cp:revision>31</cp:revision>
  <dc:subject/>
  <dc:title>Příloha č</dc:title>
</cp:coreProperties>
</file>