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kenovací elektronový mikroskop s vysokým rozlišením (HRSEM)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3-05-24T14:38:00Z</cp:lastPrinted>
  <dcterms:modified xsi:type="dcterms:W3CDTF">2023-05-24T13:15:00Z</dcterms:modified>
  <cp:revision>5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