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bookmarkStart w:id="0" w:name="_Hlk13107048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kenovací elektronový mikroskop s vysokým rozlišením (HRSEM)</w:t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mikroskopu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mikroskopu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Mikroskop a jeho příslušenství musí splňovat alespoň následující technická kritéria a mít alespoň následující součást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268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enovací elektronový mikroskop s vysokým rozlišením (HRS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ozsah energie elektronů dopadajících na vzo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lespoň 20 eV - 30 k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droj elektronů - Schottkyho typ autoemisního zdroje s monochromá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droj elektronů umožňuje subnanometrové rozlišení (požadavek na šířku energetického spektra elektronového paprsku pod 0,2 eV pro proudy paprsku až 100 p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C pro ovládání SEM s operačním systémem se softwarem pro ovládání elektronového mikroskopu, stolem pro operátora včetně dvou monitorů a ovládací konzole (manuální uživatelské rozhraní) umožňující nastavení ostření, zvětšení, kontrastu, jasu, posunu paprsku a stigmatizace pomocí ovládacích knoflík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Šířka energetického spektra elektronů (plná šířka v polovině maxi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</w:rPr>
              <w:t>0,2 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kroskop SEM musí umožnit zpomalení elektronového svaz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žadavky na prostorové rozlišení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ři energii 1 keV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ři energii 2 keV - 15 keV pro SE detektor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ři energii 30 keV ve STEM mód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ři energii 50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2" w:hanging="283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</w:rPr>
              <w:t>0.7 nm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2" w:hanging="283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</w:rPr>
              <w:t>0.6 nm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2" w:hanging="283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</w:rPr>
              <w:t>0.6 nm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2" w:hanging="283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</w:rPr>
              <w:t>1.0 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283"/>
              <w:contextualSpacing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283"/>
              <w:contextualSpacing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uvede účastník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283"/>
              <w:contextualSpacing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uvede účastník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283"/>
              <w:contextualSpacing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ud svazku v kontinuálním režimu (</w:t>
            </w:r>
            <w:r>
              <w:rPr>
                <w:rFonts w:cs="Tahoma" w:ascii="Tahoma" w:hAnsi="Tahoma"/>
                <w:sz w:val="20"/>
                <w:szCs w:val="20"/>
              </w:rPr>
              <w:t>nastaviteln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imálně v rozsahu 0,8 pA - 100 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ozsah zvětš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lespoň 10 x - 1 000 000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lynule nastavitelná rychlost sken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imálně v rozsahu 25 ns - 25 ms / pix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nitřní rozměry vakuové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šířka min. 350 mm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hloubka min. 3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 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elkový počet por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kroskop musí obsahovat detektor sekundárních elektronů SE (Everhart-Thornle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lší detektor musí být schopen detekce sekundárních i zpětně odražených elektronů (SE/BSE mód) v objektivové čoč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etektor zpětně odražených elektronů (BSE) je umístěn v elektronovém tub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lší detektor pro detekci zpětně odražených elektronů (BSE) v elektronovém tubusu umožňující zobrazování při velmi nízkých přistávacích energiích elektro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torizovaný nebo pneumaticky zasouvací segmentový prozařovací "STEM" detektor s možností pozorování ve světlém poli (BF), tmavém poli (DF) a tmavém poli s vysokým úhlem (HAD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EM detektor musí být plně integrovaný do uživatelského rozhraní (ovládacího software) mikrosko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egmentovaný STEM detektor s aspoň 10 segmenty a možností zobrazení minimálně 4 různých signálů ze STEM detektoru simultán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Barevná kamera pro zobrazení vzorků na SEM stolku a navigaci na vzorc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amera pro pohled do SEM komory pro zobrazení pozice stolku a vzorků vůči elektronovému tubusu a příslušenství v komo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ntegrovaný plazmový čist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elký pětiosý motorizovaný eucetnrický piezo stolek s posunem X x Y ≥ 150 x 150 mm a následujícími min. parametry (Motorizace v ose Z - 10 mm, Rotace 360° (nekonečná), Náklon -10° / +60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ód pro nastavení kontrolovaného chanelling kontrastu "Rocking Beam" nebo "Rocking Stag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Bezolejová pumpa pro generaci primárního vak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lak uvnitř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5x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-6</w:t>
            </w:r>
            <w:r>
              <w:rPr>
                <w:rFonts w:cs="Tahoma" w:ascii="Tahoma" w:hAnsi="Tahoma"/>
                <w:sz w:val="20"/>
                <w:szCs w:val="20"/>
              </w:rPr>
              <w:t xml:space="preserve"> m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Čas čerpání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&lt; 5,5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Mikroskop musí obsahovat EDS detektor (Silicon Drift Detecto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DS detektor s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ktivní detekční plocho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nergiovým rozlišením na Mn k-alpha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etekční citlivost od Be (FWHM měřeno (ISO 15632) při 5,89 keV (Mn-Kα) s 10 000 impulzů za sekundu (counts per second) uložených ve spektre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2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2" w:hanging="283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lespoň 60 m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2" w:hanging="283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</w:rPr>
              <w:t>129 eV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2" w:hanging="283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13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283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283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283"/>
              <w:contextualSpacing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DS detektor musí být dodán s motorizovaným výsuvným mechanism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oftware EDS musí být nejnovější, nejmodernější verzí, musí být doručen s neomezenou offline licencí pro dané pracov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oftware EDS musí poskytovat minimálně tyto funkce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valitativní i kvantitativní spektroskopie s možností spektroskopické analýzy bez použití a také s použitím standard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oftware umožňující bodovou analýzu, čárovou analýzu a prvkové mapová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DS mapování s vysokým rozlišením s překryvem SEM obraz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Čárová analýza a prvkové mapování se substrakcí pozadí, dekonvolucí vrcholů a kvantitativní analýzou v každém pixelu jak v reálném čase, tak v post-processing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utomatická kompenzace drift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žnost porovnávání EDS spekter s knihovnou spek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29" w:hanging="284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ListParagraph"/>
              <w:widowControl w:val="false"/>
              <w:ind w:left="29" w:hanging="284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13" w:hanging="313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13" w:hanging="313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13" w:hanging="313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313" w:hanging="31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widowControl w:val="false"/>
              <w:ind w:left="313" w:hanging="31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13" w:hanging="313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13" w:hanging="313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Softwarové vybavení SEM musí umožňovat skládání a zarovnání snímků z velkých ploch ve vysokém rozlišení o velikosti alespoň 30000 x 30000 pixelů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 zvýšení časové využitelnosti mikroskopu musí být možná automatická akvizice skládaných snímků z vícero vzorků bez přítomnosti operá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oftware musí umožnit také korelativní mikroskop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oftware musí v rámci korelativní mikroskopie umožnit také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port 2D obrazů jakéhokoli běžného formátu obrazového soubor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port 3D dat ve formátu 3D Tiff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port CLEM (Correlative light and electron microscopy) dat, jednotlivých Z vrstev a přehled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řízený pracovní postup korelac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ontrolu zobrazených vrstev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je požadováno, aby software mikroskopu umožňoval export/import naměřených dat za účelem jejich grafické prezentace a plošné vizualizace v korelaci s daty externího zobrazovacího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29" w:hanging="284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29" w:hanging="284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9" w:hanging="284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13" w:hanging="313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313" w:hanging="31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313" w:hanging="313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13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oftwarové uživatelské rozhraní mikroskopu umožňující jedním klikem automatické zarovnání /optimalizaci čočky, stigmátoru a zaostř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oftware mikroskopu musí umožnit návrat k předchozímu nastavení a k delší historii nastavení snímání pomocí jednoho tlačítka v uživatelském rozhraní mikroskopu (tlačítko „undo“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oftware mikroskopu musí umožnit servisní přístup pro vzdálenou diagnostiku elektronového mikrosko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oučástí je: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2 měsíční záruka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ompletní transportní náklady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eškeré potřebné periferní zařízení včetně kompresoru a chladiče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nstalace zařízení a periferií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ákladní školení operátora hned po instalaci zařízení v rozsahu nejméně 4 pracovních dn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kročilé aplikační školení operátora na místě instalace v rozsahu nejméně 4 pracovních d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EM musí umožňovat bez dalších úprav případné další budoucí rozšíření o další analytické metody nebo příslušenství, zejména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lší EDS detektor, EBSD, WDS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ystém přenosu vzorků, který umožňuje přenos vzorků o velikosti aspoň 32mm stubu z prostředí GloveBox v podtlakové nebo přetlakové atmosféře do systému SEM/SDB a zpět bez nutnosti otevírání komory mikroskopu a bez nutnosti přerušení vakua v komoře mikroskop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bookmarkStart w:id="1" w:name="_Hlk131070487"/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  <w:bookmarkEnd w:id="1"/>
    </w:p>
    <w:p>
      <w:pPr>
        <w:pStyle w:val="NoSpacing"/>
        <w:keepLines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9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A738E-A1CF-42F0-ADCB-3CE3F1708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6</Words>
  <Characters>6411</Characters>
  <CharactersWithSpaces>7483</CharactersWithSpaces>
  <Paragraphs>14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3:00Z</dcterms:created>
  <dc:creator>Ing. Štěpán Kment, Ph.D.</dc:creator>
  <dc:description/>
  <dc:language>en-US</dc:language>
  <cp:lastModifiedBy>Jilek Miroslav</cp:lastModifiedBy>
  <cp:lastPrinted>2021-10-22T09:50:00Z</cp:lastPrinted>
  <dcterms:modified xsi:type="dcterms:W3CDTF">2023-05-2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