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31/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0/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95707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0/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85B9E-DA5C-4615-A261-825C59118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8</Pages>
  <Words>3078</Words>
  <Characters>18164</Characters>
  <CharactersWithSpaces>2120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6-04T20:56:00Z</dcterms:modified>
  <cp:revision>36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