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FID v Ústřední knihovně – III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>. etap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8468A-BF06-440C-91B2-D15900E987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c40abfb6-683b-4375-bdcc-ac4bba869132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6BBE5-5DD1-460D-96B4-347DCFE8E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VŠB-TUO</dc:creator>
  <dc:description/>
  <dc:language>en-US</dc:language>
  <cp:lastModifiedBy>Kubešová</cp:lastModifiedBy>
  <cp:lastPrinted>2018-04-10T07:32:00Z</cp:lastPrinted>
  <dcterms:modified xsi:type="dcterms:W3CDTF">2023-05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