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3</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7/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 „Infrastrukturní podpora strategických studijních programů FEI VŠB-TUO“, reg. č. projektu CZ.02.2.67/0.0/0.0/16_016/0002497,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Infrastrukturní podpora strategických studijních programů FEI VŠB-TUO“, reg. č. projektu CZ.02.2.67/0.0/0.0/16_016/0002497,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4CA85-7198-4A61-8AA6-3C48A5453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3131</Words>
  <Characters>19106</Characters>
  <CharactersWithSpaces>22054</CharactersWithSpaces>
  <Paragraphs>1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5-10T11:12: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