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Rekonstrukce osvětlení poslucháren C1 až C5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3BF98-83C8-409D-9455-7662EBEC2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3-05-29T0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