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Stavební úpravy ve 2. NP budovy ÚK, VŠB-TUO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 produkci všech druhů odpadů, vzniklých v souvislosti s realizací díla a v případě jejich vzniku bude přednostně a v co největší míře usilovat o jejich další využití, recyklaci a další ekologicky šetrná řešení, a to i nad rámec povinností stanovených zákonem č. 541/2020 Sb., o odpadech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individuální finanč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</w:t>
      </w:r>
      <w:r>
        <w:rPr>
          <w:rFonts w:cs="Tahoma" w:ascii="Tahoma" w:hAnsi="Tahoma"/>
          <w:b/>
          <w:bCs/>
          <w:sz w:val="20"/>
        </w:rPr>
        <w:t>ve smyslu Nařízení Rady (EU) č. 2022/581 provádějící Nařízení Rady (EU) č. 269/2014 žádné finanční prostředky ani hospodářské zdroje nebudou přímo ani nepřímo zpřístupněny fyzickým nebo právnickým osobám, subjektům či orgánům nebo fyzickým nebo právnickým osobám, subjektům či orgánům s nimi spojeným uvedeným v příloze I ve znění Nařízení Rady (EU) č. 2022/581 nebo v jejich prospěch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20"/>
        </w:rPr>
        <w:t>Jako účastník zadávacího řízení 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8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55</Words>
  <Characters>2101</Characters>
  <CharactersWithSpaces>2452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3-05-22T12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