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6 – Formulář Seznam stavebních prací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stavebních prací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bookmarkStart w:id="0" w:name="_Hlk135657706"/>
            <w:r>
              <w:rPr>
                <w:rFonts w:cs="Tahoma" w:ascii="Tahoma" w:hAnsi="Tahoma"/>
                <w:b/>
                <w:bCs/>
              </w:rPr>
              <w:t>Stavební úpravy ve 2. NP budovy ÚK, VŠB-TUO</w:t>
            </w:r>
            <w:bookmarkEnd w:id="0"/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kritéria technické kvalifikace je stanovena na alespoň 3 stavební práce, jejichž předmětem byly stavební úpravy, rekonstrukce, modernizace nebo novostavba budovy spadající do „SEKCE 1 – BUDOVY“ Klasifikace stavebních děl CZ-CC účinné od 1. 10. 2009, přičemž finanční hodnota každé této stavební práce činila min. 4,5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ahoma" w:ascii="Tahoma" w:hAnsi="Tahoma"/>
          <w:sz w:val="18"/>
          <w:szCs w:val="20"/>
          <w:u w:val="single"/>
        </w:rPr>
        <w:t>musí dodavatel přiložit i osvědčení objednatele</w:t>
      </w:r>
      <w:r>
        <w:rPr>
          <w:rFonts w:cs="Tahoma" w:ascii="Tahoma" w:hAnsi="Tahoma"/>
          <w:sz w:val="18"/>
          <w:szCs w:val="20"/>
        </w:rPr>
        <w:t xml:space="preserve"> o řádném poskytnutí a dokončení nejvýznamnější z těchto prací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05</Words>
  <Characters>2395</Characters>
  <CharactersWithSpaces>2795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3-05-22T12:31:00Z</dcterms:modified>
  <cp:revision>1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