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služby v oblasti rozvoje datového skladu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120" w:after="200"/>
        <w:ind w:left="357" w:hanging="357"/>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v oblasti rozvoje datového skladu,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v oblasti rozvoje datového skladu a při realizaci změnových požadavků poskytovaných v rámci jednorázových služeb se Zhotovitel na základě této smlouvy zavazuje poskytovat do 30. 6. 2026.</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6. 2026, a to za pevnou cenu 1 21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6. 2026 nebo do vyčerpání předpokládané hodnoty zakázky (1 21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Lasoň</w:t>
        <w:tab/>
        <w:tab/>
        <w:tab/>
        <w:t>+420 596 993 173</w:t>
        <w:tab/>
        <w:tab/>
      </w:r>
      <w:hyperlink r:id="rId3">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bookmarkStart w:id="0" w:name="_GoBack"/>
      <w:bookmarkEnd w:id="0"/>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ředmětem smlouvy je provádění služeb spojených s rozšířením a úpravami datového skladu VŠB-TUO dle požadavků a potřeb zadavatele.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Jedná se o služby spojené s požadavky na optimalizaci současného řešení, migrace do cloudového řešení, konfigurace ETL platformy, implementace nových oblastí či konzultace a úpravy systému. Cena těchto služeb bude stanovena cenou člověkodnu, tj. 8 hod./den odborné práce analytika nebo konzultanta dodavatele, a to v sídle VVŠ nebo vzdáleným přístupem.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Současný datový sklad VŠB-TUO běží na 4 serverech s operačním systémem Linux a na jednom serveru s MS Windows. Data jsou uložena v databázi PostgreSQL a pocházejí z různých informačních systémů univerzity. Největší objem dat je ze studijního informačního systému (EDISON). Vývojový server nyní slouží pro tvorbu skriptů v jazyku Python. Na serveru ETL jsou pak distribuční skripty, které slouží pro spouštění jednotlivých ETL procesů.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Výstupy datového skladu jsou v nejčastěji ve formě reportů v Microsoft PowerBI, ale část je i ve formě excelovských tabulek. Mezi výstupy datového skladu patří např. reporty o vývoji přihlášek na VŠ, uchazečů na VŠ, hodnocení zaměstnanců, reporty helpdesku apod. Zároveň zde jsou statické reporty jako např. data k výroční zprávě, data o vzájemné výuce nebo hodnocení studijních programů. Samostatnou část datového skladu pak tvoří také data ke scientometrii.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ředpokládaný směr rozvoje datové skladu by se měl zaměřit především na datovou hvězdu studia (údaje o studiích, studijních programech, specializacích, typech a formách studia, přerušeních, stážích apod.). Další práce se pak očekávají v oblasti přijímacího řízení, průběhu studia, absolventském řízení, mobilit či poplatků a stipendií.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ředpokládaný rozsah služeb je 1 210 000 Kč s DPH a doba plnění 3 roky, přitom se předpokládá, že část člověkodnů práce analytika, programátora nebo konzultanta bude probíhat na pracovišti VVŠ a část člověkodnů při vzdálené práci.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paragraph" w:styleId="Default" w:customStyle="1">
    <w:name w:val="Default"/>
    <w:qFormat/>
    <w:rsid w:val="00001066"/>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lason@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CBF2F-1CDD-4257-A4DE-F9562B140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05770B-E897-4F35-87D7-803669415A22}">
  <ds:schemaRefs>
    <ds:schemaRef ds:uri="http://purl.org/dc/elements/1.1/"/>
    <ds:schemaRef ds:uri="http://www.w3.org/XML/1998/namespace"/>
    <ds:schemaRef ds:uri="c40abfb6-683b-4375-bdcc-ac4bba869132"/>
    <ds:schemaRef ds:uri="http://schemas.microsoft.com/office/2006/documentManagement/types"/>
    <ds:schemaRef ds:uri="c5d6c60b-f4ae-40cb-86cd-0051c863c105"/>
    <ds:schemaRef ds:uri="http://purl.org/dc/dcmitype/"/>
    <ds:schemaRef ds:uri="http://schemas.openxmlformats.org/package/2006/metadata/core-properties"/>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4.xml><?xml version="1.0" encoding="utf-8"?>
<ds:datastoreItem xmlns:ds="http://schemas.openxmlformats.org/officeDocument/2006/customXml" ds:itemID="{A6AA7A64-5E34-455A-92BD-9C6B5F350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049</Words>
  <Characters>12093</Characters>
  <CharactersWithSpaces>141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9:00Z</dcterms:created>
  <dc:creator>OVZ_VŠB</dc:creator>
  <dc:description/>
  <dc:language>en-US</dc:language>
  <cp:lastModifiedBy>Kubešová</cp:lastModifiedBy>
  <cp:lastPrinted>2013-05-22T15:46:00Z</cp:lastPrinted>
  <dcterms:modified xsi:type="dcterms:W3CDTF">2023-05-25T06:5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