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ředmětem plnění veřejné zakázky je provádění služeb spojených s rozšířením a úpravami datového skladu VŠB-TUO dle požadavků a potřeb zadavatele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Jedná se o služby spojené s požadavky na optimalizaci současného řešení, migrace do cloudového řešení, konfigurace ETL platformy, implementace nových oblastí či konzultace a úpravy systému. Cena těchto služeb bude stanovena cenou člověkodnu, tj. 8 hod./den odborné práce analytika nebo konzultanta dodavatele, a to v sídle VVŠ nebo vzdáleným přístupem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oučasný datový sklad VŠB-TUO běží na 4 serverech s operačním systémem Linux a na jednom serveru s MS Windows. Data jsou uložena v databázi PostgreSQL a pocházejí z různých informačních systémů univerzity. Největší objem dat je ze studijního informačního systému (EDISON). Vývojový server nyní slouží pro tvorbu skriptů v jazyku Python. Na serveru ETL jsou pak distribuční skripty, které slouží pro spouštění jednotlivých ETL procesů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ýstupy datového skladu jsou v nejčastěji ve formě reportů v Microsoft PowerBI, ale část je i ve formě excelovských tabulek. Mezi výstupy datového skladu patří např. reporty o vývoji přihlášek na VŠ, uchazečů na VŠ, hodnocení zaměstnanců, reporty helpdesku apod. Zároveň zde jsou statické reporty jako např. data k výroční zprávě, data o vzájemné výuce nebo hodnocení studijních programů. Samostatnou část datového skladu pak tvoří také data ke scientometrii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ředpokládaný směr rozvoje datové skladu by se měl zaměřit především na datovou hvězdu studia (údaje o studiích, studijních programech, specializacích, typech a formách studia, přerušeních, stážích apod.). Další práce se pak očekávají v oblasti přijímacího řízení, průběhu studia, absolventském řízení, mobilit či poplatků a stipendií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ředpokládaný rozsah služeb je 1 210 000 Kč s DPH a doba plnění 3 roky, přitom se předpokládá, že část člověkodnů práce analytika, programátora nebo konzultanta bude probíhat na pracovišti VVŠ a část člověkodnů při vzdálené práci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bude objednávat služby podle svých potřeb tak, že specifikuje své požadavky na služby a dobu plnění, dodavatel předloží zadavateli cenovou nabídku poptávaných služeb, přičemž takto stanovená cena bude pro daný objednaný rozsah předmětu plnění pevná a konečná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3bb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8c3bb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2e0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2e03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8c3b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2e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2e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505d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4D60564-15DA-41BB-8A2E-AC5E03E2C9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0E7ACD-79A8-4D37-A637-1CD13A9678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5D841E-0ECD-4D8D-B8D0-2D4BE619B457}">
  <ds:schemaRefs>
    <ds:schemaRef ds:uri="http://www.w3.org/XML/1998/namespace"/>
    <ds:schemaRef ds:uri="c5d6c60b-f4ae-40cb-86cd-0051c863c105"/>
    <ds:schemaRef ds:uri="http://purl.org/dc/terms/"/>
    <ds:schemaRef ds:uri="http://purl.org/dc/elements/1.1/"/>
    <ds:schemaRef ds:uri="http://purl.org/dc/dcmitype/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4:00Z</dcterms:created>
  <dc:creator>Kubešová</dc:creator>
  <dc:description/>
  <dc:language>en-US</dc:language>
  <cp:lastModifiedBy>Kubešová</cp:lastModifiedBy>
  <dcterms:modified xsi:type="dcterms:W3CDTF">2023-05-2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