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9/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9/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bookmarkStart w:id="0" w:name="_GoBack"/>
      <w:bookmarkEnd w:id="0"/>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C2DE3-9C65-4DBE-AC0C-A1E0F5E1C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5-23T09:44:00Z</dcterms:modified>
  <cp:revision>89</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