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17/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7/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bookmarkStart w:id="0" w:name="_GoBack"/>
      <w:bookmarkStart w:id="1" w:name="_GoBack"/>
      <w:bookmarkEnd w:id="1"/>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40A950-4525-435E-AF18-C442428FC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5-23T07:50:00Z</dcterms:modified>
  <cp:revision>87</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