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ý rozsah služeb je 400 000 Kč bez DPH (484 Kč s DPH)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33D8A9-FCA6-42C6-ADAF-F1509D395463}">
  <ds:schemaRefs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5d6c60b-f4ae-40cb-86cd-0051c863c10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26534F-4515-48B0-8E23-D9177191C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5:00Z</dcterms:created>
  <dc:creator>Kubešová</dc:creator>
  <dc:description/>
  <dc:language>en-US</dc:language>
  <cp:lastModifiedBy>Marie Kubesova</cp:lastModifiedBy>
  <cp:lastPrinted>2023-03-14T13:38:00Z</cp:lastPrinted>
  <dcterms:modified xsi:type="dcterms:W3CDTF">2023-05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