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Měřící technologie pro měření kvality ovzduší a meteorologii pro projekt TOP AIR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1838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0015" cy="835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c40abfb6-683b-4375-bdcc-ac4bba869132"/>
    <ds:schemaRef ds:uri="http://purl.org/dc/terms/"/>
    <ds:schemaRef ds:uri="c5d6c60b-f4ae-40cb-86cd-0051c863c105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B1F74C-963B-49C2-B2CC-38EE2174EA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3C6168-2C14-440B-B91A-8C7E4A4D1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254</Words>
  <Characters>1530</Characters>
  <CharactersWithSpaces>1781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1:00Z</dcterms:created>
  <dc:creator>VŠB-TUO</dc:creator>
  <dc:description/>
  <dc:language>en-US</dc:language>
  <cp:lastModifiedBy>Marie Kubesova</cp:lastModifiedBy>
  <cp:lastPrinted>2018-04-10T07:32:00Z</cp:lastPrinted>
  <dcterms:modified xsi:type="dcterms:W3CDTF">2023-05-1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