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e zjednodušeném po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Elektronový mikroskop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purl.org/dc/terms/"/>
    <ds:schemaRef ds:uri="c40abfb6-683b-4375-bdcc-ac4bba869132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CB3F3A-022E-433F-9C5D-BE26BC889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46</Words>
  <Characters>1497</Characters>
  <CharactersWithSpaces>174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4:00Z</dcterms:created>
  <dc:creator>VŠB-TUO</dc:creator>
  <dc:description/>
  <dc:language>en-US</dc:language>
  <cp:lastModifiedBy>Kubešová</cp:lastModifiedBy>
  <cp:lastPrinted>2018-04-10T07:32:00Z</cp:lastPrinted>
  <dcterms:modified xsi:type="dcterms:W3CDTF">2023-05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