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  <w:lang w:val="cs-CZ"/>
        </w:rPr>
        <w:t xml:space="preserve">Technická specifikace: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color w:val="000000"/>
          <w:lang w:val="cs-CZ"/>
        </w:rPr>
      </w:pPr>
      <w:r>
        <w:rPr>
          <w:rFonts w:asciiTheme="minorHAnsi" w:hAnsiTheme="minorHAnsi" w:ascii="Calibri" w:hAnsi="Calibri"/>
          <w:color w:val="000000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bookmarkStart w:id="0" w:name="_GoBack"/>
      <w:r>
        <w:rPr>
          <w:rFonts w:cs="Calibri" w:cstheme="minorHAnsi"/>
          <w:b/>
          <w:bCs/>
          <w:u w:val="single"/>
          <w:lang w:val="cs-CZ"/>
        </w:rPr>
        <w:t>Řádkovací elektronový mikroskop (SEM) s integrovanou spektroskopií a přípravou vzorku</w:t>
      </w:r>
      <w:bookmarkEnd w:id="0"/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řízení se sestává s následujících podjednotek: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Elektronový sloupec:</w:t>
      </w:r>
    </w:p>
    <w:p>
      <w:pPr>
        <w:pStyle w:val="ListParagraph"/>
        <w:numPr>
          <w:ilvl w:val="0"/>
          <w:numId w:val="12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EM musí být rastrovací elektronový mikroskop se zdrojem elektronů Wolframovou katodou a musí splňovat následující parametry:</w:t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Rozsah akceleračního napětí 200 eV až 30 keV, plynule měnitelné</w:t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roud paprsku nastavitelný až do 2μA, plynule nastavitelný.</w:t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W vlákna by měla být předem vystředěna, aby byla umožněna rychlá výměna vláken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EM musí mít:</w:t>
      </w:r>
    </w:p>
    <w:p>
      <w:pPr>
        <w:pStyle w:val="ListParagraph"/>
        <w:numPr>
          <w:ilvl w:val="0"/>
          <w:numId w:val="14"/>
        </w:numPr>
        <w:ind w:left="108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Vysoce výkonný SEM tubus s tepelnou emisí s geometrií emise tetrodového zdroje</w:t>
      </w:r>
    </w:p>
    <w:p>
      <w:pPr>
        <w:pStyle w:val="ListParagraph"/>
        <w:numPr>
          <w:ilvl w:val="0"/>
          <w:numId w:val="14"/>
        </w:numPr>
        <w:ind w:left="108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tabilní elektronicky zarovnaný elektronový sloupec pro snadnou obsluhu.</w:t>
      </w:r>
    </w:p>
    <w:p>
      <w:pPr>
        <w:pStyle w:val="ListParagraph"/>
        <w:numPr>
          <w:ilvl w:val="0"/>
          <w:numId w:val="14"/>
        </w:numPr>
        <w:ind w:left="108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45° geometrie čočky objektivu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Vakuový systém: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ikroskop musí mít rozsah vysokého vakua minimálně &lt; 6e-4 Pa. Nastavení vakuového režimu musí být kompletně řízeno přes uživatelské rozhraní SEM počítače (SEM PC) pro správu vzorků a zobrazování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Čerpání systému na vysoké vakuum za čas kratší 2 minut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Bezolejový vakuový systém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Rozlišení: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Rozsah zvětšení mikroskopu 5 až 1 000 000 x (Polaroid)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obrazení pomocí sekundárních elektronů (SE) musí splňovat následující minimální rozlišení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- 3,0 nm nebo lepší při 30 kV v režimu vysokého vakua</w:t>
      </w:r>
    </w:p>
    <w:p>
      <w:pPr>
        <w:pStyle w:val="Normal"/>
        <w:ind w:left="-360" w:firstLine="108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- 8,0 nm nebo lepší při 3 kV v režimu vysokého vakua</w:t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obrazení pomocí zpětně rozptýlených elektronů (BSE) musí splňovat následující minimální rozlišení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- 4,0 nm nebo lepší při 30kV v režimu vysokého vakua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- 7,0 nm nebo lepší při 3 kV v režimu vysokého vakua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Detekto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ystém by měl být vybaven následujícími zobrazovacími detektory uvnitř komory mikroskopu: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Everhart Thornley detektor SE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otoricky výsuvný detektor BSE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EDS detektor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IR-CCD poskytující boční pohled na stolek se vzorky, elektronový tubus a detektory uvnitř komory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Barevná optická kamera pro pořízení přehledového snímku celého držáku vzorku shora dolů, což umožňuje snadnou a intuitivní navigaci na vzorku.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etektor EDS by měl být založen na technologii SDD, chlazený Peltierem a musí mít velikost snímače minimálně 70 mm2 nebo větší a rozlišení Mn k alfa 132 eV nebo lepší.</w:t>
      </w:r>
    </w:p>
    <w:p>
      <w:pPr>
        <w:pStyle w:val="ListParagraph"/>
        <w:numPr>
          <w:ilvl w:val="0"/>
          <w:numId w:val="16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Živý IR CCD obraz musí být viditelný současně s živými obrazy SE detektoru. Systém automaticky vypíná osvětlení IR světelného zdroje v režimu BSE, aby BSE zobrazování citlivé na světlo fungovalo správně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Komora a stolek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Velká komora s vnitřní šířkou minimálně 280 mm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tolek by měl být 5osý motorizovaný s následujícími minimálními specifikacemi: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Rozsah pohybu v X, Y: minimálně 120 x 120 mm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otorizovaný rozsah Z: &gt;50 mm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Rozsah náklonu: -15° - 90°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Rotace: n x 360°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aximální hmotnost vzorku do 10 kg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tolek musí být ovládán prostřednictvím SEM PC a softwaru uživatelského rozhraní mikroskopu. Systém pro navigaci na vzorcích automaticky ukládá barevný obraz stolku se vzorky pro pohodlnou navigaci a přehled na celém stolku. Snímání a zobrazení sešitých SE nebo BSE obrazů umožňuje navigaci v širokém zorném poli i v případě velkých vzorků.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ržák vzorků by měl umožňovat montáž alespoň 7 standardních 12mm nosičů (stub) ve vodorovných polohách současně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b/>
          <w:b/>
          <w:u w:val="single"/>
          <w:lang w:val="cs-CZ"/>
        </w:rPr>
      </w:pPr>
      <w:r>
        <w:rPr>
          <w:rFonts w:eastAsia="Times New Roman" w:cs="Calibri" w:cstheme="minorHAnsi"/>
          <w:b/>
          <w:u w:val="single"/>
          <w:lang w:val="cs-CZ"/>
        </w:rPr>
        <w:t>Software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Software mikroskopu umožňuje minimálně čtyř kvadrantové zobrazení pro současné živé zobrazení elektronových obrazů z různých detektorů nebo segmentů detektorů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Nabídka zahrnuje software pro automatické pořizování snímků z velkých ploch a jejich automatické zarovnání pomocí skládání a sešívání obrazů, a to i bez přítomnosti operátora u mikroskopu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Drift korekce pro SEM zobrazování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Software EDS musí být plně integrován do uživatelského rozhraní ovládání mikroskopu a má následující funkce: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Živé kvantitativních mapování prvků, které je pořád aktivní a přístupné pomocí jednoho kliku kdykoliv v průběhu SEM zobrazování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Drift korekce pro EDS akvizic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Živé barvení obrazu založené na kompozici vzorku s automatickou identifikací prvků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Inteligentní barvení obrazu, uživatelsky volitelné zbarvení a flexibilní výběr prvků pro snadné zvýraznění relevantních vlastností vzorku v průběhu SEM zobrazování živě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Bezstandardová kvantitativní analýza s korekcemi matice Proza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Kvantifikace na základě bodové analýzy, více bodů, plošného a liniového skenování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Individuální kvantitativní mapy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 xml:space="preserve">Generování analytických reportů do jednoduše editovatelného formátu (např. RTF)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>Export spektrálních dat EDS do formátu EMSA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eastAsia="Times New Roman" w:cs="Calibri" w:asciiTheme="minorHAnsi" w:cstheme="minorHAnsi" w:hAnsiTheme="minorHAnsi"/>
          <w:lang w:val="cs-CZ" w:eastAsia="sr-Latn-CS"/>
        </w:rPr>
      </w:pPr>
      <w:r>
        <w:rPr>
          <w:rFonts w:eastAsia="Times New Roman" w:cs="Calibri" w:cstheme="minorHAnsi"/>
          <w:lang w:val="cs-CZ" w:eastAsia="sr-Latn-CS"/>
        </w:rPr>
        <w:t xml:space="preserve">Součástí EDS software je plná podpora exportu EDS dat pro offline zpracování a minimálně 1 offline licence pro instalaci na PC a offline zpracování EDS dat včetně možnosti nové kvantifikace, nového prvkového zabarvení, nové bodové / čárové / plošné analýzy z již uložených EDS dat. </w:t>
      </w:r>
    </w:p>
    <w:p>
      <w:pPr>
        <w:pStyle w:val="Normal"/>
        <w:spacing w:before="240" w:after="0"/>
        <w:rPr>
          <w:rFonts w:ascii="Calibri" w:hAnsi="Calibri" w:eastAsia="Times New Roman" w:cs="Calibri" w:asciiTheme="minorHAnsi" w:cstheme="minorHAnsi" w:hAnsiTheme="minorHAnsi"/>
          <w:b/>
          <w:b/>
          <w:u w:val="single"/>
          <w:lang w:val="cs-CZ"/>
        </w:rPr>
      </w:pPr>
      <w:r>
        <w:rPr>
          <w:rFonts w:eastAsia="Times New Roman" w:cs="Calibri" w:cstheme="minorHAnsi"/>
          <w:b/>
          <w:u w:val="single"/>
          <w:lang w:val="cs-CZ"/>
        </w:rPr>
        <w:t>Různé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lang w:val="cs-CZ"/>
        </w:rPr>
      </w:pPr>
      <w:r>
        <w:rPr>
          <w:rFonts w:eastAsia="Times New Roman" w:cs="Calibri" w:cstheme="minorHAnsi"/>
          <w:b/>
          <w:lang w:val="cs-CZ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EM musí umožňovat zpomalení elektronového svazku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ožnost vzdáleného ovládání a kompletní kontroly nad mikroskopem pomocí jiného počítače přes síť bez nutnosti použít kabel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Akustický kryt pro předvakuovou pumpu mikroskopického systému, který zajišťuje tlumení hluku čerpadla.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C s vhodným softwarem používaným k ovládání přístroje, získávání a zpracování dat by mělo být založeno na 64bitové platformě, jako je Win 10 nebo kompatibilní.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ystém musí být vybaven minimálně dvěma 24“ LCD monitory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ikroskop musí být dodán s manuálním uživatelským rozhraním pro přímé ruční ovládání funkcí, jako je ostření, zvětšení, atd.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tůl pro operátora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oručení do místa instalace, instalace a pokročilé aplikační školení pro operátora v rozsahu minimálně 1 dne je součástí nabídky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áruka: 12 měsíců</w:t>
      </w:r>
    </w:p>
    <w:p>
      <w:pPr>
        <w:pStyle w:val="NoSpacing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V/VIS dvoupaprskový spektrofotometr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 xml:space="preserve">Součástí dodávky je i </w:t>
      </w:r>
      <w:r>
        <w:rPr>
          <w:rFonts w:cs="Calibri" w:cstheme="minorHAnsi"/>
        </w:rPr>
        <w:t>dvoupaprskový UV/VIS spektrofotometr s</w:t>
      </w:r>
      <w:r>
        <w:rPr>
          <w:rFonts w:cs="Calibri" w:cstheme="minorHAnsi"/>
          <w:lang w:val="cs-CZ"/>
        </w:rPr>
        <w:t>e</w:t>
      </w:r>
      <w:r>
        <w:rPr>
          <w:rFonts w:cs="Calibri" w:cstheme="minorHAnsi"/>
        </w:rPr>
        <w:t xml:space="preserve"> softwarem pro ovládání přístroje a zpracování naměřených výsledků</w:t>
      </w:r>
      <w:r>
        <w:rPr>
          <w:rFonts w:cs="Calibri" w:cstheme="minorHAnsi"/>
          <w:lang w:val="cs-CZ"/>
        </w:rPr>
        <w:t>, pro korelativní analýzu vlastností vzorků</w:t>
      </w:r>
      <w:r>
        <w:rPr>
          <w:rFonts w:cs="Calibri" w:cstheme="minorHAnsi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  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</w:rPr>
        <w:t>UV/VIS dvoupaprskový spektrofotometr</w:t>
      </w:r>
      <w:r>
        <w:rPr>
          <w:rFonts w:cs="Calibri" w:cstheme="minorHAnsi"/>
          <w:lang w:val="cs-CZ"/>
        </w:rPr>
        <w:t xml:space="preserve"> obsahuje: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tektor: fotonásobič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ětelný zdroj: WI a deuteriová lampa s možností nastavení vlnové délky přepnutí zdrojů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sah vlnových délek 190 - 900 nm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metrický rozsah +/- 4AU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itelná šířka spektrálního pásu 0,1 - 10 nm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snost nastavení vlnových délek </w:t>
      </w:r>
      <w:r>
        <w:rPr>
          <w:rFonts w:cs="Calibri" w:cstheme="minorHAnsi"/>
          <w:u w:val="single"/>
        </w:rPr>
        <w:t>+</w:t>
      </w:r>
      <w:r>
        <w:rPr>
          <w:rFonts w:cs="Calibri" w:cstheme="minorHAnsi"/>
        </w:rPr>
        <w:t> 0,2 nm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akovatelnost vlnových délek </w:t>
      </w:r>
      <w:r>
        <w:rPr>
          <w:rFonts w:cs="Calibri" w:cstheme="minorHAnsi"/>
          <w:u w:val="single"/>
        </w:rPr>
        <w:t>+</w:t>
      </w:r>
      <w:r>
        <w:rPr>
          <w:rFonts w:cs="Calibri" w:cstheme="minorHAnsi"/>
        </w:rPr>
        <w:t> 0,05 nm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metrická přesnost 0,0015 AU při A 0 - 0,5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týlené světlo při 220 nm: 0,0005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ita základní linie: alespoň +/- 0,0003 AU/hod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metrická opakovatelnost 0,0005 AU při A 0 - 0,5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itelná rychlost scanování v rozsahu alespoň 10 - 4000 nm/min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ací software umožňující zpracování naměřených dat, včetně výpočtu Ba</w:t>
      </w:r>
      <w:r>
        <w:rPr>
          <w:rFonts w:cs="Calibri" w:cstheme="minorHAnsi"/>
          <w:lang w:val="cs-CZ"/>
        </w:rPr>
        <w:t>n</w:t>
      </w:r>
      <w:r>
        <w:rPr>
          <w:rFonts w:cs="Calibri" w:cstheme="minorHAnsi"/>
        </w:rPr>
        <w:t>d gap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>Součástí nabídky musí být doprava, i</w:t>
      </w:r>
      <w:r>
        <w:rPr>
          <w:rFonts w:cs="Calibri" w:cstheme="minorHAnsi"/>
        </w:rPr>
        <w:t xml:space="preserve">nstalace </w:t>
      </w:r>
      <w:r>
        <w:rPr>
          <w:rFonts w:cs="Calibri" w:cstheme="minorHAnsi"/>
          <w:lang w:val="cs-CZ"/>
        </w:rPr>
        <w:t>a zaškolení obsluhy přístroje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>Záruka: 12 měsíců</w:t>
      </w:r>
    </w:p>
    <w:p>
      <w:pPr>
        <w:pStyle w:val="NoSpacing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Naprašovačka kovů a uhlíku pro přípravu vzorků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oučástí dodávky SEM-spektroskop je navíc naprašovačka kovů a uhlíku s následujícími specifikacemi, rozšiřující možnosti používání pořizovaného elektronového mikroskopu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řízení musí umožnit naprašování tenkých vrstev kovů a napařování uhlíku na vzorky pro elektronovou mikroskopii a EDS analýzy v jednom systému. Všechny procesy (naprašování kovů, napařování uhlíku) po zahájení běží plně automaticky včetně čerpání a ventilování vakua. Zařízení umožňuje řízené napařování vrstvy uhlíku, a to pomocí uhlíkových vláken (šňůr). Kvalita naprášení (zrnitost) odpovídající pro vzorky určené pro SEM.</w:t>
      </w:r>
    </w:p>
    <w:p>
      <w:pPr>
        <w:pStyle w:val="ListParagraph"/>
        <w:widowControl w:val="false"/>
        <w:numPr>
          <w:ilvl w:val="0"/>
          <w:numId w:val="4"/>
        </w:numPr>
        <w:pBdr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ystém vybaven vakuovým systémem, umožňujícím dosažení mezní hodnoty vakua v procesní komoře 2x10</w:t>
      </w:r>
      <w:r>
        <w:rPr>
          <w:rFonts w:cs="Calibri" w:cstheme="minorHAnsi"/>
          <w:vertAlign w:val="superscript"/>
          <w:lang w:val="cs-CZ"/>
        </w:rPr>
        <w:t>-2</w:t>
      </w:r>
      <w:r>
        <w:rPr>
          <w:rFonts w:cs="Calibri" w:cstheme="minorHAnsi"/>
          <w:lang w:val="cs-CZ"/>
        </w:rPr>
        <w:t xml:space="preserve"> mbar nebo lepší. Integrované měření tlaku v celém jeho rozsahu.</w:t>
      </w:r>
    </w:p>
    <w:p>
      <w:pPr>
        <w:pStyle w:val="ListParagraph"/>
        <w:widowControl w:val="false"/>
        <w:numPr>
          <w:ilvl w:val="0"/>
          <w:numId w:val="4"/>
        </w:numPr>
        <w:pBdr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Zařízení umožňuje automatizované vytvoření doutnavého výboje (glow discharge),. Přístroj má magnetronovou naprašovací hlavu pro terčíky o průměru min. 50 mm. </w:t>
      </w:r>
    </w:p>
    <w:p>
      <w:pPr>
        <w:pStyle w:val="ListParagraph"/>
        <w:widowControl w:val="false"/>
        <w:numPr>
          <w:ilvl w:val="0"/>
          <w:numId w:val="4"/>
        </w:numPr>
        <w:pBdr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řístroj je dodán s rotačním stolkem, který pojme šest standardních nosičů (terčíků). Výšku lze přednastavit.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řízení je vybaveno intuitivním dotykovým displayem pro jednoduchou obsluhu a přehled nastavení. Velký vícebarevný indikátor stavu poskytuje vizuální indikaci stavu zařízení a umožňuje uživatelům snadno identifikovat stav procesu na dálku. LED indikátor zobrazuje aspoň následující stavy: inicializace, proces běží, nečinný, probíhá naprašování, proces dokončen, případně proces skončil v chybovém stavu. Po dokončení procesu by měl systém spustit zvukovou indikaci.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Možnost ukládání dat, receptů přes USB rozhraní např. na USB paměťový disk. Přes USB rozhraní je taky možné provést softwarové aktualizace systému. 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Zařízení je dodáno minimálně s jedním naprašovacím terčem Au o tloušťce 0.1 mm 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řízení umožňuje budoucí upgrade o volitelné vyměnitelné stolky a zásuvné hlavy, které systém po výměně automatický rozeznává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  <w:lang w:val="cs-CZ"/>
        </w:rPr>
      </w:pPr>
      <w:r>
        <w:rPr>
          <w:rFonts w:cs="Calibri" w:cstheme="minorHAnsi"/>
          <w:b/>
          <w:u w:val="single"/>
          <w:lang w:val="cs-CZ"/>
        </w:rPr>
        <w:t>3D tiskárna pro automatizovanou a cílenou přípravu vzorků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3D tiskárna určená pro tisk scaffoldů s vysokým rozlišením. Tisk ve </w:t>
      </w:r>
      <w:r>
        <w:rPr>
          <w:rFonts w:cs="Calibri" w:cstheme="minorHAnsi"/>
          <w:lang w:val="cs-CZ"/>
        </w:rPr>
        <w:t xml:space="preserve">čistém </w:t>
      </w:r>
      <w:r>
        <w:rPr>
          <w:rFonts w:cs="Calibri" w:cstheme="minorHAnsi"/>
        </w:rPr>
        <w:t xml:space="preserve">prostředí díky laminárnímu proudění a HEPA filtru. Možnost vytvrzování vestavěným zdrojem UV záření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čet tiskových hlav (pozic): 3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ložka pro tisk: do Petriho misky o průměru až 10 cm, do mikrotitrační destičky 6/12/24/48/96 nebo na mikroskopické podložní sklo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plotní regulace podložky: 4 - 65°C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erilní prostředí: předfiltr, HEPA filtr třídy H14, UV-C germicidní lampa 205 nm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lišení mechanického posuvu (XY): 1 μm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stavěný kompresor pro zajištění stálého tlaku v rozsahu: 0 - 200 kPa. Pro tisk při tlaku do 700 kPa je třeba pořídit externí kompresor.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stavěné zdroje záření pro plošné vytvrzování tištěných struktur: 365 nm, 405 nm, 486 nm, 520 nm 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rafický</w:t>
      </w:r>
      <w:r>
        <w:rPr>
          <w:rFonts w:cs="Calibri" w:cstheme="minorHAnsi"/>
          <w:lang w:val="cs-CZ"/>
        </w:rPr>
        <w:t xml:space="preserve"> alespoň</w:t>
      </w:r>
      <w:r>
        <w:rPr>
          <w:rFonts w:cs="Calibri" w:cstheme="minorHAnsi"/>
        </w:rPr>
        <w:t xml:space="preserve"> 7” LCD dotykový displej pro ovládání (tiskárnu není nutné připojovat k PC)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ktivita: </w:t>
      </w:r>
      <w:r>
        <w:rPr>
          <w:rFonts w:cs="Calibri" w:cstheme="minorHAnsi"/>
          <w:lang w:val="cs-CZ"/>
        </w:rPr>
        <w:t xml:space="preserve">alespoň </w:t>
      </w:r>
      <w:r>
        <w:rPr>
          <w:rFonts w:cs="Calibri" w:cstheme="minorHAnsi"/>
        </w:rPr>
        <w:t>Ethernet, USB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kceptované formáty vstupních souborů: .STL, Gcode 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>Součástí nabídky je dodání přístroje na místo určení v ČR, i</w:t>
      </w:r>
      <w:r>
        <w:rPr>
          <w:rFonts w:cs="Calibri" w:cstheme="minorHAnsi"/>
        </w:rPr>
        <w:t xml:space="preserve">nstalace včetně počátečního seznámení s obsluhou přístroje </w:t>
      </w:r>
    </w:p>
    <w:p>
      <w:pPr>
        <w:pStyle w:val="NoSpacing"/>
        <w:numPr>
          <w:ilvl w:val="0"/>
          <w:numId w:val="15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>Záruka: 12 měsíců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1367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6674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7c4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新細明體" w:asciiTheme="minorHAnsi" w:eastAsiaTheme="minorEastAsia" w:hAnsiTheme="minorHAnsi"/>
      <w:color w:val="auto"/>
      <w:kern w:val="0"/>
      <w:sz w:val="22"/>
      <w:szCs w:val="22"/>
      <w:lang w:val="en-GB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0c6f"/>
    <w:rPr>
      <w:rFonts w:ascii="Calibri" w:hAnsi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0c6f"/>
    <w:rPr>
      <w:rFonts w:ascii="Calibri" w:hAnsi="Calibri" w:cs="Times New Roman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2571"/>
    <w:rPr>
      <w:rFonts w:ascii="Calibri" w:hAnsi="Calibri" w:eastAsia="Calibri" w:cs="Calibri" w:eastAsiaTheme="minorHAnsi"/>
      <w:sz w:val="16"/>
      <w:szCs w:val="16"/>
      <w:lang w:val="de-DE" w:eastAsia="en-US"/>
    </w:rPr>
  </w:style>
  <w:style w:type="character" w:styleId="InternetLink">
    <w:name w:val="Hyperlink"/>
    <w:basedOn w:val="DefaultParagraphFont"/>
    <w:uiPriority w:val="99"/>
    <w:unhideWhenUsed/>
    <w:rsid w:val="006932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21d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67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7c41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f67c4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91c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r-Latn-CS" w:eastAsia="sr-Latn-C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0c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0c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2571"/>
    <w:pPr/>
    <w:rPr>
      <w:rFonts w:eastAsia="Calibri" w:cs="Calibri" w:eastAsiaTheme="minorHAnsi"/>
      <w:sz w:val="16"/>
      <w:szCs w:val="16"/>
      <w:lang w:val="de-DE" w:eastAsia="en-US"/>
    </w:rPr>
  </w:style>
  <w:style w:type="paragraph" w:styleId="Default" w:customStyle="1">
    <w:name w:val="Default"/>
    <w:qFormat/>
    <w:rsid w:val="001f48c0"/>
    <w:pPr>
      <w:widowControl/>
      <w:bidi w:val="0"/>
      <w:spacing w:lineRule="auto" w:line="240"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GB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63</Words>
  <Characters>8047</Characters>
  <CharactersWithSpaces>93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00Z</dcterms:created>
  <dc:creator>Hant, Steven</dc:creator>
  <dc:description/>
  <dc:language>en-US</dc:language>
  <cp:lastModifiedBy>Kubešová</cp:lastModifiedBy>
  <dcterms:modified xsi:type="dcterms:W3CDTF">2023-05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