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</w:rPr>
              <w:t>Modernizace osvětlení tělocvičen posilovny a aerobiku v budově staré menzy a tělocvičny Kolejí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5-12T04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