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02/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5/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0679304"/>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5/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A0C4C1-4773-428D-AE8D-F2ED34510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8</Pages>
  <Words>2978</Words>
  <Characters>17897</Characters>
  <CharactersWithSpaces>20834</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3-05-09T09:55:00Z</dcterms:modified>
  <cp:revision>2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