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gr. Kateřina Kašparová, e-mail: </w:t>
      </w:r>
      <w:hyperlink r:id="rId2">
        <w:r>
          <w:rPr>
            <w:rStyle w:val="InternetLink"/>
            <w:rFonts w:cs="Calibri" w:ascii="Calibri" w:hAnsi="Calibri" w:asciiTheme="minorHAnsi" w:cstheme="minorHAnsi" w:hAnsiTheme="minorHAnsi"/>
            <w:sz w:val="22"/>
            <w:szCs w:val="22"/>
          </w:rPr>
          <w:t>katerina.kasparova@vsb.cz</w:t>
        </w:r>
      </w:hyperlink>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6 777 033</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 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na veřejnou zakázku </w:t>
      </w:r>
      <w:r>
        <w:rPr>
          <w:rFonts w:cs="Calibri" w:cstheme="minorHAnsi"/>
          <w:b/>
        </w:rPr>
        <w:t xml:space="preserve">Spektroskop fotoelektronů buzených rentgenovým zářením </w:t>
      </w:r>
      <w:r>
        <w:rPr>
          <w:rFonts w:cs="Calibri" w:cstheme="minorHAnsi"/>
        </w:rPr>
        <w:t>(dále také veřejná zakázka), zadávanou v souladu se zákonem č. 134/2016 Sb., o zadávání veřejných zakázek, ve znění pozdějších předpisů (dále také „ZZV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jednoho spektroskopu fotoelektronů buzených rentgenovým zářením (XPS), (dále také zboží nebo zařízení), dle specifikace uvedené v příloze č. 1 této smlouvy, v souladu s nabídkou dodavatel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ařízení do provozu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prava na místo plnění, vyložení zboží z přepravního prostředku přímo do místa plnění uvedeného dále ve smlouvě, likvidace obalů, instalace zařízení, celkové zprovoznění, předvedení funkčnosti;</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zaškolení obsluhujících pracovníků kupujícího v místě plnění v rozsahu osmi hodin;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ystavení protokolu o předání a převzetí zařízen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7"/>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veškeré plnění smlouvy, včetně provádění servisních úkonů v rámci záruky, aby komunikace s kupujícím probíhala v českém nebo slovenském jazyce.</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dodat zboží ve lhůtě nejpozději </w:t>
      </w:r>
      <w:r>
        <w:rPr>
          <w:rFonts w:cs="Calibri" w:ascii="Calibri" w:hAnsi="Calibri" w:asciiTheme="minorHAnsi" w:cstheme="minorHAnsi" w:hAnsiTheme="minorHAnsi"/>
          <w:b/>
          <w:sz w:val="22"/>
          <w:szCs w:val="22"/>
        </w:rPr>
        <w:t>do 2 měsíc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budova Business centra, 1. NP v areálu Vysoké školy báňské – Technické univerzity Ostrava na adrese Studentská 6202/17, 708 00 Ostrava-Poruba.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ListParagraph"/>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nabídková cena je stanovena ve výši: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objednávky) a datum jejího uzavření, název veřejné zakázk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na faktuře bude uveden text: Plnění z této veřejné zakázky bude hrazeno z dotačních prostředků poskytnutých Ministerstvem školství, mládeže a tělovýchovy na realizaci projektu ID LL23, v rámci účelové podpory programu ERC-CZ.</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a to buď provedením samotné opravy v místě plnění, nebo vyzvednutím a zpětným doručením reklamovaného zboží v místě plněn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Kateřina Kašparová, e-mail: </w:t>
      </w:r>
      <w:hyperlink r:id="rId3">
        <w:r>
          <w:rPr>
            <w:rStyle w:val="InternetLink"/>
            <w:rFonts w:cs="Calibri" w:ascii="Calibri" w:hAnsi="Calibri" w:asciiTheme="minorHAnsi" w:cstheme="minorHAnsi" w:hAnsiTheme="minorHAnsi"/>
            <w:sz w:val="22"/>
            <w:szCs w:val="22"/>
          </w:rPr>
          <w:t>katerina.kasparova@vsb.cz</w:t>
        </w:r>
      </w:hyperlink>
      <w:r>
        <w:rPr>
          <w:rFonts w:cs="Calibri" w:ascii="Calibri" w:hAnsi="Calibri" w:asciiTheme="minorHAnsi" w:cstheme="minorHAnsi" w:hAnsiTheme="minorHAnsi"/>
          <w:sz w:val="22"/>
          <w:szCs w:val="22"/>
        </w:rPr>
        <w:t xml:space="preserve">  , tel.: +420  776 777 033</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9"/>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05</w:t>
      </w:r>
      <w:bookmarkStart w:id="0" w:name="_GoBack"/>
      <w:bookmarkEnd w:id="0"/>
      <w:r>
        <w:rPr>
          <w:rFonts w:cs="Calibri" w:ascii="Calibri" w:hAnsi="Calibri" w:asciiTheme="minorHAnsi" w:cstheme="minorHAnsi" w:hAnsiTheme="minorHAnsi"/>
          <w:sz w:val="22"/>
          <w:szCs w:val="22"/>
        </w:rPr>
        <w:t xml:space="preserve">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Prodávající bere na vědomí, že zboží bude hrazeno z dotačních prostředků poskytnutých Ministerstvem školství, mládeže a tělovýchovy na realizaci projektu ID LL23, v rámci účelové podpory programu ERC-CZ. Kupující je oprávněn od kupní smlouvy bez sankcí odstoupit v případě, že nezíská na tento přístroj grant u poskytovatele (MŠMT). Kupující je oprávněn od kupní smlouvy bez sankcí odstoupit také v případě, že dojde k neúměrnému zkrácení dotace ze strany poskytovatele (MŠMT) na tento přístroj. Pro tento účel je za neúměrné krácení považováno snížení rozpočtu ze strany poskytovatele o více jak 3 % na tento přístroj.</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Smluvní pokuta a úrok z prodlení jsou splatné do třiceti kalendářních dní od data, kdy byla povinné straně doručena písemná výzva k jejich zaplacení oprávněnou stranou, a to na účet oprávněné strany uvedený v písemné výzvě.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a příloha č. 2 Technické list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atum v el. podpisu</w:t>
      </w:r>
      <w:r>
        <w:rPr>
          <w:rFonts w:cs="Calibri" w:ascii="Calibri" w:hAnsi="Calibri" w:asciiTheme="minorHAnsi" w:cstheme="minorHAnsi" w:hAnsiTheme="minorHAnsi"/>
          <w:color w:val="000000"/>
          <w:sz w:val="22"/>
          <w:szCs w:val="22"/>
        </w:rPr>
        <w:t xml:space="preserve">   </w:t>
        <w:tab/>
        <w:t xml:space="preserve">        </w:t>
        <w:tab/>
        <w:tab/>
        <w:t>V _____________, datum v el. podpisu</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first" r:id="rId4"/>
      <w:footerReference w:type="defaul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580"/>
        </w:tabs>
        <w:ind w:left="2580" w:hanging="360"/>
      </w:pPr>
      <w:rPr>
        <w:sz w:val="22"/>
        <w:szCs w:val="22"/>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580"/>
        </w:tabs>
        <w:ind w:left="2580" w:hanging="360"/>
      </w:pPr>
      <w:rPr>
        <w:sz w:val="22"/>
        <w:szCs w:val="22"/>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asparova@vsb.cz" TargetMode="External"/><Relationship Id="rId3" Type="http://schemas.openxmlformats.org/officeDocument/2006/relationships/hyperlink" Target="mailto:katerina.kaspar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B22C73-65AE-4F87-BC89-AE1EC94D0D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purl.org/dc/terms/"/>
    <ds:schemaRef ds:uri="2689e5ef-b689-49c9-8c09-292069686d26"/>
    <ds:schemaRef ds:uri="http://schemas.microsoft.com/office/2006/documentManagement/types"/>
    <ds:schemaRef ds:uri="ec2f4b39-f176-4bbd-ae6a-585b00274a7e"/>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B7033C3D-DEE3-4803-9607-4915D11A0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27</Words>
  <Characters>14912</Characters>
  <CharactersWithSpaces>17405</CharactersWithSpaces>
  <Paragraphs>3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7:00Z</dcterms:created>
  <dc:creator>OVZ_VŠB</dc:creator>
  <dc:description/>
  <dc:language>en-US</dc:language>
  <cp:lastModifiedBy>Windows User</cp:lastModifiedBy>
  <cp:lastPrinted>2018-08-27T08:41:00Z</cp:lastPrinted>
  <dcterms:modified xsi:type="dcterms:W3CDTF">2023-05-11T06:37: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