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ako dodavatel, ve veřejné zakázce s názvem</w:t>
      </w:r>
      <w:r>
        <w:rPr/>
        <w:t xml:space="preserve"> </w:t>
      </w:r>
      <w:r>
        <w:rPr>
          <w:rFonts w:cs="Calibri" w:cstheme="minorHAnsi"/>
          <w:b/>
        </w:rPr>
        <w:t>Spektroskop fotoelektronů buzených rentgenovým zářením</w:t>
      </w:r>
      <w:bookmarkStart w:id="0" w:name="_GoBack"/>
      <w:bookmarkEnd w:id="0"/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p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4 – Čest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58D63-E16F-4BE5-9ADA-047271AA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E9C35E-C79D-4DF5-8E16-06DFC4C88F0D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E837346-4AFF-404E-9AAC-0EFD321D54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9C1B62-DEE6-4EDB-9756-F3F323A19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zus50</dc:creator>
  <dc:description/>
  <dc:language>en-US</dc:language>
  <cp:lastModifiedBy>Windows User</cp:lastModifiedBy>
  <dcterms:modified xsi:type="dcterms:W3CDTF">2023-05-10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