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00/23-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9/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1447956"/>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9/2023</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FE7882-6A6E-4C11-A705-301926156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ages>8</Pages>
  <Words>3078</Words>
  <Characters>18163</Characters>
  <CharactersWithSpaces>21199</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Milan Matolak</cp:lastModifiedBy>
  <cp:lastPrinted>2018-06-06T11:32:00Z</cp:lastPrinted>
  <dcterms:modified xsi:type="dcterms:W3CDTF">2023-05-09T10:43:00Z</dcterms:modified>
  <cp:revision>36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