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ahoma" w:hAnsi="Tahoma" w:cs="Tahoma"/>
          <w:sz w:val="52"/>
          <w:lang w:val="cs-CZ"/>
        </w:rPr>
      </w:pPr>
      <w:r>
        <w:rPr>
          <w:rFonts w:cs="Tahoma" w:ascii="Tahoma" w:hAnsi="Tahoma"/>
          <w:sz w:val="52"/>
          <w:lang w:val="cs-CZ"/>
        </w:rPr>
        <w:t>DMS</w:t>
      </w:r>
    </w:p>
    <w:p>
      <w:pPr>
        <w:pStyle w:val="Normal"/>
        <w:rPr>
          <w:rFonts w:ascii="Tahoma" w:hAnsi="Tahoma" w:cs="Tahoma"/>
          <w:sz w:val="32"/>
          <w:lang w:val="cs-CZ"/>
        </w:rPr>
      </w:pPr>
      <w:r>
        <w:rPr>
          <w:rFonts w:cs="Tahoma" w:ascii="Tahoma" w:hAnsi="Tahoma"/>
          <w:sz w:val="32"/>
          <w:lang w:val="cs-CZ"/>
        </w:rPr>
        <w:t>technické řešení</w:t>
      </w:r>
    </w:p>
    <w:p>
      <w:pPr>
        <w:pStyle w:val="Nadpis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Stručný přehled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lang w:val="cs-CZ"/>
        </w:rPr>
        <w:t xml:space="preserve">Účel kontroleru DMS je automatizace měření a ukládání dat ze zkoušek různých otáčivých strojů, typicky spalovacích motorů nebo převodovek. Uživately jsou nejčastěji operátoři motorových zkušeben, např. Ve Škoda Auto, Zetor Brno, JAWA a další průmysloví výrobci. Program zobrazuje a ukládá množství veličin (cca 300) a umožňuje operátorovi ovládat zkušebnu manuálně nebo pomocí automatických testů. </w:t>
      </w:r>
    </w:p>
    <w:p>
      <w:pPr>
        <w:pStyle w:val="Nadpis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Struktura programu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Firmware kontroléru DMS na jedné straně komunikuje se zkušebním zařízením, typicky ovládaným PLC Simatic, na druhé straně poskytuje uživatelské rozhraní, pro snadné a intuitivní ovládání zkušebny. Komunikace se strojem je realizována především pomocí UDP komunikace. Jádro běží na Linuxovém serveru, pro vizualizaci je vytvořeno webové rozhraní.</w:t>
      </w:r>
    </w:p>
    <w:p>
      <w:pPr>
        <w:pStyle w:val="Nadpis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Webové rozhraní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Webové rozhraní je kompletně client side aplikace napsaná v JavaScriptu s využitím jQuery. Se serverem komunikuje pomocí websockets ve formátu JSON s vlastním protokolem. Díky webovému rozhraní je možné ovládání zkušebny z různých zařízení (PC, tablet, chytrý mobilní telefon). Také je umožněn vzdálený přístup, který je zabezpečen pomocí přístupových práv se jmény a hesly. Pro jednoduchost je požadován pouze jediný prohližeč a to Chrome.</w:t>
      </w:r>
    </w:p>
    <w:p>
      <w:pPr>
        <w:pStyle w:val="Nadpis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Funkcionalita programu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lang w:val="cs-CZ"/>
        </w:rPr>
        <w:tab/>
        <w:t xml:space="preserve">Jádro programu DMS se stará především o sběr, zpracování a logování vznikajících dat se vzorkovací frekvencí max 100 vzorků / sekundu. Ta jsou zobrazována pomocí řady digitálních, analogových nebo grafických zobrazovačů. Data pochází z různých zdrojů (PLC, analyzátory, diagnostika, ECU motorů)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ab/>
        <w:t>Získaná data lze kalibrovat a převádět z elektrických na fyzikální veličiny. Veškeré kalibrační a přepočítávací veličiny jsou ukládány a lze je dokumentovat. Dále lze jednotlivé veličiny kontrolovat pomocí varovných a havarijních mezí, kde varovné meze při přetečení nebo podtečení vypisují varovné hlášení a havarijní meze spouští zvolený havarijní proces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ab/>
        <w:t>Dalším úkolem je snadná rekonfigurovatelnost pomocí tzv. Projektů. Pomocí DMS lze snadno měnit, vytvářet, upravovat a spravovat neomezené množství projektů (např. Typů motorů). Každý projekt si nese své doplňkové kalibrační konstanty, konfiguraci uživatelského rozhraní, předpisy automatických testů, varovné a havarijní meze a další informace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ab/>
        <w:t>Klíčovou vlastností je ovládání zkušebny. Kromě manuálního režimu, kdy jsou pracovní body ( otáčky, moment, palivová přípust, režim dynamometru) ovládány ručně, jsou k dispozici i tzv. Automatické zkoušky. Ty umožnují snadno spojovat jednotlivé pracovní body zkušebny na časové ose s přesností na 0,1 sekundy. Vytvořená automatická zkouška se dá snadno upravovat nebo kopírovat či mazat. Počet automatických zkoušek v projektu není omezen. Významnou vlastností automatických zkoušek je i záznam či logování dat získaných během zkoušky. Kompletní data jsou ukládána ve standardním formátu CSV a mohou být zapisována buď po jednotlivých krocích, nebo periodick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ab/>
        <w:t>Naměřená testovací data jsou tedy jednak zobrazována v grafickém rozhraní DMS a jednak mohou být dodatečně zpracována ze získaných datových souborů CSV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Celkově je webové rozhraní DMS navrženo se snahou o usnadnění a intuitivní ovládání zkušebny.</w:t>
      </w:r>
    </w:p>
    <w:p>
      <w:pPr>
        <w:pStyle w:val="Nadpis"/>
        <w:spacing w:lineRule="auto" w:line="360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Liberation Serif;Times New Roman" w:hAnsi="Liberation Serif;Times New Roman" w:eastAsia="Source Han Sans CN Regular" w:cs="Lohit Devanagari;Times New Roman"/>
      <w:kern w:val="2"/>
      <w:sz w:val="24"/>
      <w:szCs w:val="24"/>
      <w:lang w:val="en-US" w:bidi="hi-IN"/>
    </w:rPr>
  </w:style>
  <w:style w:type="character" w:styleId="NzevChar">
    <w:name w:val="Název Char"/>
    <w:qFormat/>
    <w:rPr>
      <w:rFonts w:ascii="Liberation Sans;Arial" w:hAnsi="Liberation Sans;Arial" w:eastAsia="Source Han Sans CN Regular" w:cs="Lohit Devanagari;Times New Roman"/>
      <w:b/>
      <w:bCs/>
      <w:kern w:val="2"/>
      <w:sz w:val="56"/>
      <w:szCs w:val="56"/>
      <w:lang w:val="en-US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ource Han Sans CN Regular" w:cs="Lohit Devanagari;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Source Han Sans CN Regular" w:cs="Lohit Devanagari;Times New Roman"/>
      <w:kern w:val="2"/>
      <w:sz w:val="28"/>
      <w:szCs w:val="28"/>
      <w:lang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29:00Z</dcterms:created>
  <dc:creator>jil014</dc:creator>
  <dc:description/>
  <cp:keywords/>
  <dc:language>en-US</dc:language>
  <cp:lastModifiedBy>jil014</cp:lastModifiedBy>
  <dcterms:modified xsi:type="dcterms:W3CDTF">2019-05-09T13:30:00Z</dcterms:modified>
  <cp:revision>2</cp:revision>
  <dc:subject/>
  <dc:title/>
</cp:coreProperties>
</file>