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Popularizace ,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8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0/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75C99-C254-4618-8AAC-7C0E9D422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http://purl.org/dc/terms/"/>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4DA453B9-4F90-44FE-97B9-55BF1631F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71</Words>
  <Characters>13993</Characters>
  <CharactersWithSpaces>163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2:00Z</dcterms:created>
  <dc:creator>Zuska Maria</dc:creator>
  <dc:description/>
  <dc:language>en-US</dc:language>
  <cp:lastModifiedBy>Windows User</cp:lastModifiedBy>
  <dcterms:modified xsi:type="dcterms:W3CDTF">2023-04-28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