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1/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12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0,5 %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F2168-2727-4D42-9D28-1AD2C737A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9</Pages>
  <Words>3585</Words>
  <Characters>21560</Characters>
  <CharactersWithSpaces>25095</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3-04-17T10:40: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