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400" w:after="120"/>
        <w:jc w:val="center"/>
        <w:outlineLvl w:val="0"/>
        <w:rPr>
          <w:rFonts w:ascii="Calibri" w:hAnsi="Calibri" w:eastAsia="Times New Roman" w:cs="Calibri" w:asciiTheme="majorHAnsi" w:cstheme="majorHAnsi" w:hAnsiTheme="majorHAnsi"/>
          <w:color w:val="000000"/>
          <w:kern w:val="2"/>
          <w:sz w:val="40"/>
          <w:szCs w:val="40"/>
        </w:rPr>
      </w:pPr>
      <w:bookmarkStart w:id="0" w:name="_GoBack"/>
      <w:bookmarkStart w:id="1" w:name="_mnf6qejwnye1"/>
      <w:bookmarkEnd w:id="0"/>
      <w:bookmarkEnd w:id="1"/>
      <w:r>
        <w:rPr>
          <w:rFonts w:eastAsia="Times New Roman" w:cs="Calibri" w:cstheme="majorHAnsi"/>
          <w:color w:val="000000"/>
          <w:kern w:val="2"/>
          <w:sz w:val="40"/>
          <w:szCs w:val="40"/>
        </w:rPr>
        <w:t>Příloha č. 2 – Technická specifika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 veřejné zakázce s názvem </w:t>
      </w:r>
      <w:r>
        <w:rPr>
          <w:b/>
          <w:sz w:val="20"/>
          <w:szCs w:val="20"/>
        </w:rPr>
        <w:t>Dodávka IT techniky 13/20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dávané v dynamickém nákupním systému s názvem Dodávky IT + AV techniky 2022–2025 a evidenčním číslem ve Věstníku veřejných zakázek Z2021-041737.</w:t>
      </w:r>
    </w:p>
    <w:p>
      <w:pPr>
        <w:pStyle w:val="Heading1"/>
        <w:spacing w:before="0" w:after="120"/>
        <w:jc w:val="center"/>
        <w:rPr>
          <w:rFonts w:ascii="Calibri" w:hAnsi="Calibri" w:cs="Calibri" w:asciiTheme="majorHAnsi" w:cstheme="majorHAnsi" w:hAnsiTheme="majorHAnsi"/>
          <w:b/>
          <w:b/>
          <w:sz w:val="28"/>
        </w:rPr>
      </w:pPr>
      <w:r>
        <w:rPr>
          <w:rFonts w:cs="Calibri" w:cstheme="majorHAnsi"/>
          <w:b/>
          <w:sz w:val="28"/>
        </w:rPr>
      </w:r>
    </w:p>
    <w:p>
      <w:pPr>
        <w:pStyle w:val="Heading1"/>
        <w:spacing w:before="0" w:after="120"/>
        <w:jc w:val="center"/>
        <w:rPr>
          <w:rFonts w:ascii="Calibri" w:hAnsi="Calibri" w:cs="Calibri" w:asciiTheme="majorHAnsi" w:cstheme="majorHAnsi" w:hAnsiTheme="majorHAnsi"/>
          <w:b/>
          <w:b/>
          <w:color w:val="auto"/>
          <w:sz w:val="32"/>
        </w:rPr>
      </w:pPr>
      <w:r>
        <w:rPr>
          <w:rFonts w:cs="Calibri" w:cstheme="majorHAnsi"/>
          <w:b/>
          <w:color w:val="auto"/>
          <w:sz w:val="22"/>
        </w:rPr>
        <w:t>Rozšíření infrastruktury počítačové sítě VŠB-TUO v rámci stavby Nové budovy EkF – přístavba H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sz w:val="20"/>
          <w:szCs w:val="20"/>
        </w:rPr>
      </w:pPr>
      <w:r>
        <w:rPr>
          <w:rFonts w:cs="Calibri" w:cstheme="majorHAnsi"/>
          <w:b/>
          <w:sz w:val="20"/>
          <w:szCs w:val="20"/>
        </w:rPr>
      </w:r>
    </w:p>
    <w:p>
      <w:pPr>
        <w:pStyle w:val="Normal"/>
        <w:rPr/>
      </w:pPr>
      <w:bookmarkStart w:id="2" w:name="_wnhufceljwhp"/>
      <w:bookmarkEnd w:id="2"/>
      <w:r>
        <w:rPr/>
        <w:t>V rámci infrastruktury počítačové sítě je předmětem zakázky doplnění prvků počítačové sítě Nové budovy EkF – přístavby H v areálu VŠB-TUO. Pořizovaná zařízení musí být plně kompatibilní se současně provozovanou infrastrukturou, transparentně bez ztráty doposud vložených investic.</w:t>
      </w:r>
    </w:p>
    <w:p>
      <w:pPr>
        <w:pStyle w:val="Heading3"/>
        <w:spacing w:lineRule="auto" w:line="360" w:before="0" w:after="0"/>
        <w:rPr>
          <w:rFonts w:cs="Calibri" w:cstheme="majorHAnsi"/>
          <w:color w:val="000000"/>
          <w:sz w:val="22"/>
          <w:szCs w:val="22"/>
        </w:rPr>
      </w:pPr>
      <w:r>
        <w:rPr>
          <w:rFonts w:cs="Calibri" w:cstheme="majorHAnsi"/>
          <w:color w:val="000000"/>
          <w:sz w:val="22"/>
          <w:szCs w:val="22"/>
        </w:rPr>
      </w:r>
    </w:p>
    <w:p>
      <w:pPr>
        <w:pStyle w:val="Heading3"/>
        <w:numPr>
          <w:ilvl w:val="0"/>
          <w:numId w:val="1"/>
        </w:numPr>
        <w:rPr>
          <w:rFonts w:cs="Calibri" w:cstheme="majorHAnsi"/>
        </w:rPr>
      </w:pPr>
      <w:bookmarkStart w:id="3" w:name="_8tma52x0ilhq"/>
      <w:bookmarkEnd w:id="3"/>
      <w:r>
        <w:rPr>
          <w:rFonts w:cs="Calibri" w:cstheme="majorHAnsi"/>
        </w:rPr>
        <w:t>Popis stávajícího řešení pevné sítě</w:t>
      </w:r>
    </w:p>
    <w:p>
      <w:pPr>
        <w:pStyle w:val="Normal"/>
        <w:spacing w:lineRule="auto" w:line="36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p>
      <w:pPr>
        <w:pStyle w:val="Normal"/>
        <w:rPr/>
      </w:pPr>
      <w:r>
        <w:rPr/>
        <w:t xml:space="preserve">Pevná část počítačové sítě je tvořena přístupovými a agregačními přepínači Cisco Catalyst 1000/2960/6500/6800/9200/9300/9500/9600 a datacentrovými prvky Cisco Nexus 5548UP/9300. Napříč celou sítí je používán protokol VTP, další parametry jsou uvedeny v tabulce požadavků. Poptávané přepínače jsou určeny k náhradě vadných nebo zastaralých přepínačů a z části také do servisního skladu, ze kterého jsou operativně nahrazovány poškozené prvky, popř. doplňována stávající infrastruktura. V celé síti je také podporován protokol IPv6 vč. vybraných bezpečnostních mechanismů. </w:t>
      </w:r>
    </w:p>
    <w:p>
      <w:pPr>
        <w:pStyle w:val="Heading3"/>
        <w:numPr>
          <w:ilvl w:val="0"/>
          <w:numId w:val="1"/>
        </w:numPr>
        <w:rPr>
          <w:rFonts w:cs="Calibri" w:cstheme="majorHAnsi"/>
        </w:rPr>
      </w:pPr>
      <w:bookmarkStart w:id="4" w:name="_cwqna01y2t2c"/>
      <w:bookmarkEnd w:id="4"/>
      <w:r>
        <w:rPr>
          <w:rFonts w:cs="Calibri" w:cstheme="majorHAnsi"/>
        </w:rPr>
        <w:t>Popis stávajícího řešení WiFi sítě</w:t>
      </w:r>
    </w:p>
    <w:p>
      <w:pPr>
        <w:pStyle w:val="Normal"/>
        <w:spacing w:lineRule="auto" w:line="36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p>
      <w:pPr>
        <w:pStyle w:val="Normal"/>
        <w:rPr/>
      </w:pPr>
      <w:r>
        <w:rPr/>
        <w:t>Pro rozšíření kapacity provozované přístupové sítě, možnosti poskytnutí nových služeb a zároveň zachování kompatibility se současným provozovaným řešením, je záměrem pořídit přístupové bezdrátové body s níže uvedenými specifikacemi. Součástí dodávky musí být i všechny potřebné licence pro běh systémů jako cel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6666"/>
        </w:rPr>
      </w:pPr>
      <w:r>
        <w:rPr/>
        <w:t>Vyžadovaná kompatibilita nabídnutých technických prvků bude posuzována z pohledu výrobce již provozovaných zařízení. Vyžadována je 100% kompatibilita a možnost užití veškeré funkcionality stávajících bezdrátových přístupových bodů WiFi AP Cisco Catalyst 9105/9115.</w:t>
      </w:r>
    </w:p>
    <w:p>
      <w:pPr>
        <w:pStyle w:val="Normal"/>
        <w:rPr/>
      </w:pPr>
      <w:r>
        <w:rPr/>
      </w:r>
      <w:bookmarkStart w:id="5" w:name="_jqgey0vbx5l2"/>
      <w:bookmarkStart w:id="6" w:name="_jqgey0vbx5l2"/>
      <w:bookmarkEnd w:id="6"/>
    </w:p>
    <w:p>
      <w:pPr>
        <w:pStyle w:val="Heading3"/>
        <w:numPr>
          <w:ilvl w:val="0"/>
          <w:numId w:val="1"/>
        </w:numPr>
        <w:rPr>
          <w:rFonts w:cs="Calibri" w:cstheme="majorHAnsi"/>
        </w:rPr>
      </w:pPr>
      <w:bookmarkStart w:id="7" w:name="_5928wcbtfau1"/>
      <w:bookmarkEnd w:id="7"/>
      <w:r>
        <w:rPr>
          <w:rFonts w:cs="Calibri" w:cstheme="majorHAnsi"/>
        </w:rPr>
        <w:t>Požadavky na dodaná zařízení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p>
      <w:pPr>
        <w:pStyle w:val="Normal"/>
        <w:rPr/>
      </w:pPr>
      <w:r>
        <w:rPr/>
        <w:t>Dodavatel poskytne Zadavateli po dobu trvání podpory všechny relevantní SW vydání a verze SW nabízené výrobcem tak, aby dodané řešení vyhovovalo zadání Zadavatele a fungovalo bez závad. Dodavatel se zároveň zavazuje informovat Zadavatele o nových programových verzích a funkčnostech, které mohou rozšiřovat dodané řešení způsobem, který Zadavatel shledá ve shodě s potřebami dalšího rozvoje dodaného řešení, a to po celou dobu životnosti dodaného zařízení. Dodavatel se dále zavazuje získat potřebné SW produkty legálním způsobem za podmínek stanovených výrobcem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je povinen řádným způsobem uzavřít dohodu o podpoře s výrobcem zařízení tak, aby v případě závady na dodaných zařízeních, kterou není Dodavatel schopen sám odstranit, bylo možné tuto závadu eskalovat přímo k výrobci zařízení. Zároveň je Dodavatel povinen zajistit Zadavateli přístup k dokumentaci výrobce zařízení a znalostní bázi, kterou výrobce v rámci své podpory poskyt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je povinen zajistit dostupnost náhradních dílů od výrobce a dostupnost vlastní podpory pro dodané řešení za podmínek specifikovaných Zada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zajistí seznámení zástupců objednatele a jejich proškolení pro práci s nástroji pro centrální správu, s funkcemi administrátorského přístupu k nástrojům jednotlivých funkcí, se zabezpečeným přístupem pro vzdálenou správu jednotlivých komponent (https, ssh), s grafickým rozhraním pro správu jednotlivých komponent řešení, s nástroji pro hromadné a dávkové konfigurace a s nástroji pro monitorování technických parametrů systému. Předpokládaný rozsah školení je 2x8h, školení bude probíhat v sídle zadavatele v kampusu v Ostravě-Poru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a dodaná síťová zařízení musí být 100% kompatibilní se zařízením používaným v síti VŠB-TUO v současné d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je povinen s dodávkou doložit oficiální potvrzení zastoupení výrobce o určení dodávaného HW (seznamu sériových čísel dodávaných zařízení) pro český trh a koncového zákazníka VŠB-TUO, pokud o to Zadavatel požádá. Zadavatel požaduje originální a nové zařízení, licencované ve jménu zákazníka tak, aby bylo možné eskalovat případné závady na technickou podporu výr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ná zařízení musí být integrovatelná do aktuálně provozovaného centralizovaného managementu počítačové sítě (Cisco Prime Infrastructure) a do dalších automatizovaných systémů pro dohled a správu počítačové sítě, a to bez dodatečných nákladů, a to i do budoucna při aktualizaci programového vybavení dodaných zařízení nebo centralizované správy. Požadovaná kompatibilita dodaných zařízení bude posuzována z pohledu již provozovaných infrastruktur a instal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dodat taková zařízení, u kterých je výrobcem deklarována produktová podpora a stabilita minimálně 5 let od data dodávky a to včetně nových programových verzí, údržby a rozvoje programového vybavení a možnosti prodloužení HW i SW podpory u výrobce.</w:t>
      </w:r>
    </w:p>
    <w:p>
      <w:pPr>
        <w:pStyle w:val="Normal"/>
        <w:spacing w:lineRule="auto" w:line="36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p>
      <w:pPr>
        <w:pStyle w:val="Heading3"/>
        <w:numPr>
          <w:ilvl w:val="0"/>
          <w:numId w:val="1"/>
        </w:numPr>
        <w:rPr>
          <w:rFonts w:cs="Calibri" w:cstheme="majorHAnsi"/>
        </w:rPr>
      </w:pPr>
      <w:r>
        <w:br w:type="column"/>
      </w:r>
      <w:bookmarkStart w:id="8" w:name="_tfgdbyshfyry"/>
      <w:bookmarkEnd w:id="8"/>
      <w:r>
        <w:rPr>
          <w:rFonts w:cs="Calibri" w:cstheme="majorHAnsi"/>
        </w:rPr>
        <w:t>Požadavky na záruku</w:t>
      </w:r>
    </w:p>
    <w:p>
      <w:pPr>
        <w:pStyle w:val="Normal"/>
        <w:widowControl w:val="false"/>
        <w:spacing w:lineRule="auto" w:line="36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p>
      <w:pPr>
        <w:pStyle w:val="Normal"/>
        <w:rPr/>
      </w:pPr>
      <w:r>
        <w:rPr/>
        <w:t>Běžná záruka (BZ) za jakost bude zahrnovat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/>
        <w:t>výměnu vadného dílu nebo zařízení do 10 pracovních dnů od nahlášení závady zástupcem Zadavatele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/>
        <w:t>nárok na bezplatnou instalaci všech nových verzí firmware v rozsahu dodané licence,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  <w:t>Rozšířená servisní podpora (RSP) po celou dobu záruky bude zahrnovat minimálně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>výměnu vadného dílu nebo zařízení v místě plnění do následujícího pracovního dne po ohlášení závady (8x5xNBD)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>nárok na bezplatnou instalaci všech nových verzí firmware v rozsahu dodané licence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>nárok na přímou podporu výrobce v případě softwarových nebo hardwarových závad, jejichž řešení nebude v silách dodavatele.</w:t>
      </w:r>
    </w:p>
    <w:p>
      <w:pPr>
        <w:pStyle w:val="Heading3"/>
        <w:numPr>
          <w:ilvl w:val="0"/>
          <w:numId w:val="1"/>
        </w:numPr>
        <w:rPr/>
      </w:pPr>
      <w:bookmarkStart w:id="9" w:name="_sib148xyued"/>
      <w:bookmarkStart w:id="10" w:name="_71g1mgmkr14"/>
      <w:bookmarkEnd w:id="9"/>
      <w:bookmarkEnd w:id="10"/>
      <w:r>
        <w:rPr/>
        <w:t>Tabulka poptávaných prvků a komponent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tbl>
      <w:tblPr>
        <w:tblStyle w:val="a"/>
        <w:tblW w:w="90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15"/>
        <w:gridCol w:w="5865"/>
        <w:gridCol w:w="1034"/>
        <w:gridCol w:w="1575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A499" w:val="clear"/>
          </w:tcPr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A499" w:val="clear"/>
          </w:tcPr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Název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A499" w:val="clear"/>
          </w:tcPr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Počet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A499" w:val="clear"/>
          </w:tcPr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Záruka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3 100GE přepínač 48x1/10/25GE + 4x100GE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Z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W řídící modul bezdrátové sítě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Z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2 PoE+ přepínač, 48 portů, 4x10G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Z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2 přepínač, 48 portů, 4x1G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Z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ní přístupový bod WiFi sítě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Z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vláknové 10GE SFP+ transceiver (pár)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Z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QSFP28-100G-LR4 100GE transceiver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Z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/>
              <w:t>Patchkord SM SC/APC - LC 1vl. délka 2m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Z</w:t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p>
      <w:pPr>
        <w:pStyle w:val="Heading1"/>
        <w:widowControl w:val="false"/>
        <w:spacing w:lineRule="auto" w:line="24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  <w:bookmarkStart w:id="11" w:name="_51m9vecdswkl"/>
      <w:bookmarkStart w:id="12" w:name="_51m9vecdswkl"/>
      <w:bookmarkEnd w:id="12"/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13" w:name="_gzasze5niz3a"/>
      <w:bookmarkEnd w:id="13"/>
      <w:r>
        <w:rPr/>
        <w:t>Technické specifikace požadovaných prvků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  <w:spacing w:val="-1"/>
          <w:sz w:val="24"/>
        </w:rPr>
        <w:t>Pro</w:t>
      </w:r>
      <w:r>
        <w:rPr>
          <w:rFonts w:cs="Calibri" w:cstheme="majorHAnsi"/>
          <w:spacing w:val="52"/>
          <w:sz w:val="24"/>
        </w:rPr>
        <w:t xml:space="preserve"> </w:t>
      </w:r>
      <w:r>
        <w:rPr>
          <w:rFonts w:cs="Calibri" w:cstheme="majorHAnsi"/>
          <w:spacing w:val="-1"/>
          <w:sz w:val="24"/>
        </w:rPr>
        <w:t>zpracování</w:t>
      </w:r>
      <w:r>
        <w:rPr>
          <w:rFonts w:cs="Calibri" w:cstheme="majorHAnsi"/>
          <w:spacing w:val="51"/>
          <w:sz w:val="24"/>
        </w:rPr>
        <w:t xml:space="preserve"> </w:t>
      </w:r>
      <w:r>
        <w:rPr>
          <w:rFonts w:cs="Calibri" w:cstheme="majorHAnsi"/>
          <w:spacing w:val="-2"/>
          <w:sz w:val="24"/>
        </w:rPr>
        <w:t>přílohy</w:t>
      </w:r>
      <w:r>
        <w:rPr>
          <w:rFonts w:cs="Calibri" w:cstheme="majorHAnsi"/>
          <w:spacing w:val="48"/>
          <w:sz w:val="24"/>
        </w:rPr>
        <w:t xml:space="preserve"> </w:t>
      </w:r>
      <w:r>
        <w:rPr>
          <w:rFonts w:cs="Calibri" w:cstheme="majorHAnsi"/>
          <w:sz w:val="24"/>
        </w:rPr>
        <w:t>č.</w:t>
      </w:r>
      <w:r>
        <w:rPr>
          <w:rFonts w:cs="Calibri" w:cstheme="majorHAnsi"/>
          <w:spacing w:val="52"/>
          <w:sz w:val="24"/>
        </w:rPr>
        <w:t xml:space="preserve"> 2 </w:t>
      </w:r>
      <w:r>
        <w:rPr>
          <w:rFonts w:cs="Calibri" w:cstheme="majorHAnsi"/>
          <w:sz w:val="24"/>
        </w:rPr>
        <w:t xml:space="preserve">uvede dodavatel označení nebo part number (dále PN) nabízeného zařízení. Dále dodavatel uvede informaci o tom (ANO/NE), zdali nabízené zařízení splňuje </w:t>
      </w:r>
      <w:r>
        <w:rPr>
          <w:rFonts w:cs="Calibri" w:cstheme="majorHAnsi"/>
          <w:spacing w:val="-2"/>
          <w:sz w:val="24"/>
        </w:rPr>
        <w:t xml:space="preserve">požadované parametry z přílohy </w:t>
      </w:r>
      <w:r>
        <w:rPr>
          <w:rFonts w:cs="Calibri" w:cstheme="majorHAnsi"/>
          <w:sz w:val="24"/>
        </w:rPr>
        <w:t>č.</w:t>
      </w:r>
      <w:r>
        <w:rPr>
          <w:rFonts w:cs="Calibri" w:cstheme="majorHAnsi"/>
          <w:spacing w:val="52"/>
          <w:sz w:val="24"/>
        </w:rPr>
        <w:t xml:space="preserve"> 2 </w:t>
      </w:r>
      <w:r>
        <w:rPr>
          <w:rFonts w:cs="Calibri" w:cstheme="majorHAnsi"/>
          <w:sz w:val="24"/>
        </w:rPr>
        <w:t xml:space="preserve">níže.  </w:t>
      </w:r>
      <w:r>
        <w:rPr>
          <w:rFonts w:cs="Calibri" w:cstheme="majorHAnsi"/>
          <w:sz w:val="24"/>
          <w:lang w:val="en-US"/>
        </w:rPr>
        <w:t>V</w:t>
      </w:r>
      <w:r>
        <w:rPr>
          <w:rFonts w:cs="Calibri" w:cstheme="majorHAnsi"/>
          <w:sz w:val="24"/>
        </w:rPr>
        <w:t xml:space="preserve"> případě, že je v technické specifikaci uvedena mezní hodnota nebo hodnota, dodavatel uvede konkrétní hodnotu nabízeného zařízení. </w:t>
      </w:r>
      <w:r>
        <w:rPr>
          <w:rFonts w:cs="Calibri" w:cstheme="majorHAnsi"/>
          <w:spacing w:val="-2"/>
          <w:sz w:val="24"/>
        </w:rPr>
        <w:t xml:space="preserve">Součástí nabídky může být přiložena </w:t>
      </w:r>
      <w:r>
        <w:rPr>
          <w:rFonts w:cs="Calibri" w:cstheme="majorHAnsi"/>
          <w:sz w:val="24"/>
        </w:rPr>
        <w:t>vlastní technická specifikace nebo popis zařízení</w:t>
      </w:r>
      <w:r>
        <w:rPr>
          <w:rFonts w:cs="Calibri" w:cstheme="majorHAnsi"/>
          <w:spacing w:val="-2"/>
          <w:sz w:val="24"/>
        </w:rPr>
        <w:t>.</w:t>
      </w:r>
    </w:p>
    <w:p>
      <w:pPr>
        <w:pStyle w:val="Heading4"/>
        <w:numPr>
          <w:ilvl w:val="1"/>
          <w:numId w:val="1"/>
        </w:numPr>
        <w:rPr/>
      </w:pPr>
      <w:bookmarkStart w:id="14" w:name="_v490flm9pyzu"/>
      <w:bookmarkEnd w:id="14"/>
      <w:r>
        <w:rPr/>
        <w:t>L3 100GE přepínač 48x1/10/25GE + 4x100GE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p>
      <w:pPr>
        <w:pStyle w:val="Normal"/>
        <w:rPr/>
      </w:pPr>
      <w:r>
        <w:rPr/>
        <w:t>Součástí dodávky musí být 2x 100GE Twinax pro propojení obou poptávaných prvků.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 xml:space="preserve"> </w:t>
      </w:r>
      <w:r>
        <w:rPr>
          <w:rFonts w:cs="Calibri" w:cstheme="majorHAnsi"/>
        </w:rPr>
        <w:tab/>
        <w:t xml:space="preserve"> </w:t>
        <w:tab/>
        <w:t xml:space="preserve"> </w:t>
        <w:tab/>
      </w:r>
    </w:p>
    <w:tbl>
      <w:tblPr>
        <w:tblStyle w:val="a0"/>
        <w:tblW w:w="90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668"/>
        <w:gridCol w:w="2179"/>
        <w:gridCol w:w="2178"/>
      </w:tblGrid>
      <w:tr>
        <w:trPr>
          <w:tblHeader w:val="true"/>
          <w:trHeight w:val="815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A4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Calibri" w:cstheme="majorHAnsi"/>
                <w:b/>
                <w:color w:val="FFFFFF" w:themeColor="background1"/>
                <w:sz w:val="20"/>
                <w:szCs w:val="20"/>
              </w:rPr>
              <w:t>Požadovaná funkcionalita/vlastnost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A4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Calibri" w:cstheme="majorHAnsi"/>
                <w:b/>
                <w:color w:val="FFFFFF" w:themeColor="background1"/>
                <w:sz w:val="20"/>
                <w:szCs w:val="20"/>
              </w:rPr>
              <w:t>Způsob splnění požadované funkcionality/vlastnosti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A4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</w:rPr>
            </w:pPr>
            <w:r>
              <w:rPr>
                <w:rFonts w:cs="Calibri" w:cstheme="majorHAnsi"/>
                <w:b/>
                <w:color w:val="FFFFFF" w:themeColor="background1"/>
                <w:sz w:val="20"/>
              </w:rPr>
              <w:t>Doplní Dodavatel dle nabízeného zařízen</w:t>
            </w:r>
          </w:p>
        </w:tc>
      </w:tr>
      <w:tr>
        <w:trPr>
          <w:trHeight w:val="500" w:hRule="atLeast"/>
        </w:trPr>
        <w:tc>
          <w:tcPr>
            <w:tcW w:w="6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Dodavatel uvede označení nebo PN zařízení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Typ přepínač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L2/L3 přepínač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inimální počet neblokovaných portů 1/10/25GE s volitelným fyzickým rozhraním typu SFP2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8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Uplink porty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x100GE QSFP28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nterní redundantní napájecí zdroj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in. velikost sdíleného systémového bufferu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36MB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Velikost MAC address tabulky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8000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in. počet IPv4 routes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20000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in. počet IPv6 routes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20000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in. počet konfigurovatelných security ACL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2700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Flexibilní alokace SRAM a TCAM zdrojů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EEE 802.3ad (Link Aggregation - LAG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inimální počet aktivních VLAN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00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EEE 802.1w - Rapid Spanning Tree Protocol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odpora instance spanning-tree protokolu per VLAN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odpora jumbo rámců (min. 9216 bytes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Detekce protilehlého zařízení (např. CDP nebo LLDP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rotokol MVRP nebo VTP pro definici a správu VLAN sítí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OSPFv2, OSPFv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EIGRP (dle RFC draft-savage-eigrp-05 nebo RFC 7868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SIS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BGPv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P Multicast (PIM SSM, PIM SM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Virtualizace směrovacích tabulek - např. Virtual Routing and Forwarding (VRF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in. počet oddělených (nezávislých) směrovacích tabulek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PLS VPN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PLS VPN - 6VPE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First Hop Redundancy Protokol (např. VRRP, HSRP) pro IPv4 i IPv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Reverse path check (uRPF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inimální počet HW QoS front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8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QoS - Strict Priority Queue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QoS classification – ACL, DSCP, CoS based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QoS marking - DSCP, CoS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QoS Policing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QoS-Hierarchical QoS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Pv6 First Hop Security (RA guard, DHCPv6 guard, IPv6 source guard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ort ACL, VLAN ACL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aketové filtry (ACL) jsou stále aplikovány a filtrují i v případě, že jsou na nich prováděny změny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11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HW trusted modul využíván pro bezpečné uložení hesel a šifrovacích klíčů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odpora SUDI  (IEEE 802.1AR) autentizace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Pv6 Port ACL, VLAN ACL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EEE 802.1AE na všech portech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EEE 802.1ae (AES-GCM-256) na všech portech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Source-Group Tag Exchange Protocol nebo ekvivalentní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GMPv2/v3 snooping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LD snooping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ulticast DNS (mDNS) gateway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8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11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pplication Visibility - Možnost definice klíčových atributů a parametrů monitorovaných toků včetně parametrů: zdrojová/cílová MAC adresa, zdrojová/cílová IP adresa, zdrojová/cílová VLAN, TCP flags, TCP sekvenční čísla, hodnota TTL, ICMP kód, IGMP type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Export monitorovaných dat ve formátu NetFlow v9 nebo IPFIX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SSHv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CLI rozhraní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Vzdálená identifikace zařízení pomocí "Blue Beacon" mechanismu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odel-driven programovatelnost prostřednictvím RESTCONF, NETCONF/YANG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ython scripting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Linux shell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nterpretace uživatelských skriptů a jejich aktivace asynchronní událostí v systému zařízení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pplication hosting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Streaming telemetrie prostřednictvím NETCONF/XML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SNMPv2/v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nventarizovatelnost komponent integrovanou RFID identifikací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TACACS+ nebo RADIUS klient pro AAA (autentizace, autorizace, accounting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Vzdálený port mirroring (ERSPAN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NTPv3 server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p>
      <w:pPr>
        <w:pStyle w:val="Heading4"/>
        <w:numPr>
          <w:ilvl w:val="1"/>
          <w:numId w:val="1"/>
        </w:numPr>
        <w:rPr/>
      </w:pPr>
      <w:bookmarkStart w:id="15" w:name="_y7r0jx7qw8gs"/>
      <w:bookmarkStart w:id="16" w:name="_z36utjru8q4z"/>
      <w:bookmarkEnd w:id="15"/>
      <w:bookmarkEnd w:id="16"/>
      <w:r>
        <w:rPr/>
        <w:t>HW řídící modul bezdrátové sítě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p>
      <w:pPr>
        <w:pStyle w:val="Normal"/>
        <w:rPr/>
      </w:pPr>
      <w:r>
        <w:rPr/>
        <w:t>Pro rozšíření kapacity provozované přístupové sítě, možnosti poskytnutí nových služeb a zároveň zachování kompatibility se současným provozovaným řešením, je záměrem pořídit řídicí moduly bezdrátové počítačové sítě s níže uvedenými specifikacemi. Součástí dodávky musí být i potřebné licence pro běh systémů jako cel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žadovaná kompatibilita nabídnutých technických prvků bude posuzována z pohledu výrobce již provozovaných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poptávané síťové prvky musí být z důvodů ochrany stávajících investic a minimalizace celkových nákladů na vlastnictví a provoz počítačové sítě VŠB-TUO kompatibilní se všemi již používanými komunikačními protokoly a systémy správy sí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né řešení musí z důvodu kompatibility ve svých funkcionalitách podporovat protokol IPv6 a to minimálně v úrovni, ve které je IPv6 podporováno stávajícím řešením.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tbl>
      <w:tblPr>
        <w:tblStyle w:val="a1"/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10"/>
        <w:gridCol w:w="5685"/>
        <w:gridCol w:w="1590"/>
        <w:gridCol w:w="1274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49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Calibri" w:cstheme="majorHAnsi"/>
                <w:b/>
                <w:color w:val="FFFFFF" w:themeColor="background1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49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Calibri" w:cstheme="majorHAnsi"/>
                <w:b/>
                <w:color w:val="FFFFFF" w:themeColor="background1"/>
                <w:sz w:val="20"/>
                <w:szCs w:val="20"/>
              </w:rPr>
              <w:t>Požadovaná funkcionalita/vlastnos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49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Calibri" w:cstheme="majorHAnsi"/>
                <w:b/>
                <w:color w:val="FFFFFF" w:themeColor="background1"/>
                <w:sz w:val="20"/>
                <w:szCs w:val="20"/>
              </w:rPr>
              <w:t>Způsob splnění požadované funkcionality / vlastnos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49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Calibri" w:cstheme="majorHAnsi"/>
                <w:b/>
                <w:color w:val="FFFFFF" w:themeColor="background1"/>
                <w:sz w:val="20"/>
                <w:szCs w:val="20"/>
              </w:rPr>
              <w:t>Doplní Dodavatel dle nabízeného zařízení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  <w:lang w:val="cs-CZ"/>
              </w:rPr>
            </w:pPr>
            <w:r>
              <w:rPr>
                <w:rFonts w:cs="Calibri" w:cstheme="majorHAnsi"/>
                <w:sz w:val="20"/>
                <w:szCs w:val="20"/>
              </w:rPr>
              <w:t>Dodavatel uvede označení nebo PN zařízen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ožadovaný formát zařízen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Fyzické zařízen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inimální počet 1/10G SFP/SFP+ portů per kontrol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Redundantní napájecí zdroj součástí dodávk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inimální propustnost pro data Gb/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0 Gb/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Licence dle počtu nově pořizovaných AP, možnost upgradu až na minimálně 2000 registrovaných A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odpora stávajících AP řady 1700/2700/18xx/2800, které má zadavatel nasazeny ve své infrastruktuře, a nově pořizovaných A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inimální počet současně připojených klient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bookmarkStart w:id="17" w:name="_gjdgxs"/>
            <w:bookmarkEnd w:id="17"/>
            <w:r>
              <w:rPr>
                <w:rFonts w:cs="Calibri" w:cstheme="majorHAnsi"/>
                <w:sz w:val="20"/>
                <w:szCs w:val="20"/>
              </w:rPr>
              <w:t>3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Redundance na úrovni kontrolerů a jejich portů, výpadek aktivního kontroleru v redundantním páru nemá žádný dopad na provoz již připojených klientů (tj. bez potřeby reautentizac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Lokální síť - možnost tunelování uživatelských dat z AP až na kontroler, možnost šifrování těchto uživatelských dat bez výrazného vlivu na propustnos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  <w:highlight w:val="lightGray"/>
              </w:rPr>
            </w:pPr>
            <w:r>
              <w:rPr>
                <w:rFonts w:cs="Calibri" w:cstheme="majorHAnsi"/>
                <w:sz w:val="20"/>
                <w:szCs w:val="20"/>
              </w:rPr>
              <w:t>Mesh síť - podpora mesh sítí, současné připojení normálních a mesh AP k jednomu kontroler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 xml:space="preserve">Vzdálené lokality - možnost lokálního bridgování uživatelských dat per SSID přímo na příslušném AP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Šifrovaná řídící komunikace AP-kontrol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Současná funkčnost AP pro přenos dat, analýzu spektra a detekci bezpečnostních incident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 xml:space="preserve">Bezpečnost a Guest Access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cstheme="maj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odpora 802.11i, respektive jeho implementace WPA2 včetně enterprise variant autentizace/šifrován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odpora WPA3 – WPA3 Enterprise, WPA3 SAE, WPA3 OW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 xml:space="preserve">PSK autentizace vč. možnosti různých PSK klíčů pro různé klienty v rámci jednoho SSID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 xml:space="preserve">Podpora standardu „802.11w“ pro ochranu řídících rámců na AP a klientovi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odpora standardu „802.11u“ pro výběr SSID a autentizaci klien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 xml:space="preserve">Integrované řešení návštěvnického přístupu s možností webové autentizace (včetně nativních IPv6 klientů), bezpečné oddělení od zaměstnaneckého provozu, funkční i v módu lokálního bridgování uživatelských dat přímo na AP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odpora řešení návštěvnického přístupu pro klienty bezdrátové i drátové sít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2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ožnost omezit počet klientů per SSI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2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Lokální profilování zařízení – per uživatel a per zařízen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2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ntegrovaný IDS systém pro detekci cizích AP (Rogue AP) a klientů v AdHoc režimu, možnost vynuceného odpojení klientů od cizích A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2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odpora Flexible NetFlow a exportu záznamů (dle RFC 3954) o datových tocích uživatelů (vč. zdrojové a cílové IP adresy, portů, WLAN ID, počtu paketů a objemu přenesených dat) směrem k externímu kolektoru</w:t>
            </w:r>
            <w:r>
              <w:rPr>
                <w:rFonts w:cs="Calibri" w:cstheme="majorHAns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 xml:space="preserve">Rychlý roaming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2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utomatizované řešení roamingu uživatelů v rámci AP připojených na nově pořizovaný i stávající pár kontrolerů Zadavate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2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 xml:space="preserve">Podpora standardu „802.11r“ pro rychlý roaming klientů mezi AP, možnost selektivního využití 802.11r na sdíleném SSID pouze pro zařízení, které tento standard podporují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2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odpora standardu „802.11k“ pro optimalizaci roaming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2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odpora standardu „802.11v“ pro optimalizaci připojení klien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 xml:space="preserve">QoS a řízení provozu v bezdrátové síti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cstheme="maj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2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odpora 802.11e/W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3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Diferenciace úrovní QoS pro různé služby a skupiny uživatelů (zaměstnance a návštěvníky), možnost obousměrného omezení propustnosti per klien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3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echanismy řízení přístupu (Call Admission Control) pro hasový i video provoz. Konfigurovatelné parametry max. zátěže a šířky pásm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3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odpora Video-streamingu se spolehlivým multicaste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3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Optimalizace multicast provozu v bezdrátové síti (IGMP snooping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3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plikační inspekce přenášeného provozu (DPI na 7. vrstvě ISO/OSI na základě aplikačních signatur) umožňující rozpoznání jednotlivých aplikací, grafické zobrazení statistik a možnost řízení QoS per rozpoznaná aplika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Správa frekvenčního pásma, konfigurační profil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cstheme="maj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3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utomatizovaná centrální správa frekvenčního pás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3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onitoring rádiového spektra vč. 20/40/80/160 MHz kanálů, možnost okamžité automatické centralizovaně řízené reakce (změna kanálu nebo jeho šířky, změna vysílacího výkonu), grafické vyobrazení informací o kvalitě signál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3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utomatické zvýšení vysílacího výkonu okolních AP při výpadku AP („self healing“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3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 xml:space="preserve">Možnost detekce rušivých signálů (interference) a identifikace zdrojů interference na základě signatur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3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esh síť – automatický výběr vhodného kanálu pro backhaul, automatické sestavení optimálního mesh stromu, monitorování všech kanálů na pozadí s rychlou konvergencí v případě výpadku primárního nadřazeného A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Troubleshooting radiového signálu a automatické řešení problému rušivého signálu, generování alarmů na základě překročení prahových hodnot kvality signál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 xml:space="preserve">Možnost definovat různé konfigurační profily a ty následně přiřadit vybraným AP (např. dle umístění AP, bezpečnostních pravidel atd.)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ožnost vytvořit různé rádiové profily (nastavení kanálů, rychlostí) a ty následně přiřadit vybraným AP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>Podpora IPv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cstheme="maj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odpora IPv6 – management kontroleru (vč. Syslog, radius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odpora IPv6 – komunikace AP-kontrol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odpora IPv6 – Guest Access i pro nativní klienty vč. webové autentizace pro IPv6 klient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odpora IPv6 – IPv6 multicast, MLD snoop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odpora IPv6 – bezpečnost (RA Guard, IPv6 Source Guard, DHCPv6 Server Guard, ACL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odpora IPv6 – ND cache na kontroleru, optimalizace přenosu ND zpráv, rate-limiting pro 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cstheme="majorHAnsi"/>
                <w:b/>
                <w:sz w:val="20"/>
                <w:szCs w:val="20"/>
              </w:rPr>
              <w:t xml:space="preserve">Dohled a správa kontroleru, zabezpečení HW/SW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Centrální administrace správců s granularitou přístupových prá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odpora správy přes serial CLI nebo přes IP pomocí SSH/telnet a https web GUI, SNM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5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RJ45 konzolový port a/nebo USB konzolový port, dedikovaný ethernetový RJ45 management por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5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odpora API rozhraní pro plnou konfiguraci kontroleru pomocí NETCONF, RESTCONF za použití YANG data modelů. Podpora exportu provozních dat z kontroler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5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Důvěryhodný HW/SW – kontroler používá bezpečný zavaděč OS, ověřování podpisu SW komponent, kontrolu autentičnosti HW a mechanismy pro ochranu SW a HW proti útoků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Heading4"/>
        <w:numPr>
          <w:ilvl w:val="1"/>
          <w:numId w:val="1"/>
        </w:numPr>
        <w:rPr/>
      </w:pPr>
      <w:bookmarkStart w:id="18" w:name="_ko9syttm60x9"/>
      <w:bookmarkStart w:id="19" w:name="_rn4wmix4qdhk"/>
      <w:bookmarkStart w:id="20" w:name="_5s63olrk6vbi"/>
      <w:bookmarkEnd w:id="18"/>
      <w:bookmarkEnd w:id="19"/>
      <w:bookmarkEnd w:id="20"/>
      <w:r>
        <w:rPr/>
        <w:t>L2 PoE+ přepínač 48 portů, 4x10G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p>
      <w:pPr>
        <w:pStyle w:val="Normal"/>
        <w:rPr/>
      </w:pPr>
      <w:r>
        <w:rPr/>
        <w:t>Poptáván je PoE+ přepínač, který bude sloužit zejména pro napájení přístupových bezdrátových bodů, IP telefonů a připojení koncových stanic. Z důvodu rozšiřitelnosti je požadována možnost tyto přepínače stohovat a to i vzájemně s ostatními L2 přepínači stejné řady v této VŘ, dodávka musí obsahovat veškeré moduly i kabeláže nutné pro stoh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 záměru Zadavatele stavět stacky přepínačů, požaduje pro každou dvojici přepínačů 1m a 3m stackovací kabel.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tbl>
      <w:tblPr>
        <w:tblStyle w:val="a2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24"/>
        <w:gridCol w:w="5702"/>
        <w:gridCol w:w="1352"/>
        <w:gridCol w:w="1350"/>
      </w:tblGrid>
      <w:tr>
        <w:trPr>
          <w:tblHeader w:val="true"/>
          <w:trHeight w:val="72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A4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Calibri" w:cstheme="majorHAnsi"/>
                <w:b/>
                <w:color w:val="FFFFFF" w:themeColor="background1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A4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Calibri" w:cstheme="majorHAnsi"/>
                <w:b/>
                <w:color w:val="FFFFFF" w:themeColor="background1"/>
                <w:sz w:val="20"/>
                <w:szCs w:val="20"/>
              </w:rPr>
              <w:t>Požadovaná funkcionalita/vlastnost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A4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Calibri" w:cstheme="majorHAnsi"/>
                <w:b/>
                <w:color w:val="FFFFFF" w:themeColor="background1"/>
                <w:sz w:val="20"/>
                <w:szCs w:val="20"/>
              </w:rPr>
              <w:t>Způsob splnění požadované funkcionality/vlastnos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A4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Calibri" w:cstheme="majorHAnsi"/>
                <w:b/>
                <w:color w:val="FFFFFF" w:themeColor="background1"/>
                <w:sz w:val="20"/>
                <w:szCs w:val="20"/>
              </w:rPr>
              <w:t>Doplní Dodavatel dle nabízeného zařízení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Dodavatel uvede označení nebo PN zařízen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Typ přepínač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L2/L3 přepína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2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Formát přepínač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Stohovateln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Stohování požadováno při dodávc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očet dedikovaných stohovacích portů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5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inimální počet zařízení ve stohu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6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inimální kapacita sběrnice stohu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80 Gb/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7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Stateful Switch Over v rámci stohu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8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nstalovaný interní redundantní napájecí zdroj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9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ožnost povyšovat uplink modul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Redundantní ventilátory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Redundantní ventilátory vyměnitelné za chodu zařízení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2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nterní redundantní napájecí zdroj požadován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Datový stohovací kabel požadován (délky 1m/3m - viz textové vysvětlení výše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4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očet portů 10/100/1000 Base-TX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8 port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5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Uplink porty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x10GE SFP+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6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in. velikost sdíleného systémového bufferu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6M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7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Velikost MAC address tabulky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6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8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in. počet IPv4 route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9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in. počet IPv6 route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2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in. počet konfigurovatelných security ACL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2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EEE 802.3ad (Link Aggregation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22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EEE 802.3ad přes více přepínačů ve stohu nebo více šasi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2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inimálně 8 linek jako součást Link Aggregation Group trunku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24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inimální počet konfigurovatelných Link Aggregation Group trunků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25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EEE 802.1Q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26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inimální počet aktivních VLAN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27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EEE 802.1x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28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29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ntegrace IEEE 802.1x s IP telefonním prostředím (802.1x Multi-domain authentication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3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ožnost provozu 802.1x v tzv. audit módu bez omezování přístupu koncových uživatelů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3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RADIUS CoA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32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odpora instance spanning-tree protokolu per VLAN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3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EEE 802.1w - Rapid Spanning Tree Protocol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34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rotokol MVRP nebo VTP pro definici a správu VLAN sítí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35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odpora jumbo rámců (min. 9198 bytes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36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Detekce protilehlého zařízení (např. CDP nebo LLDP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37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Směrování protokolů IPv4 a IPv6 v hardwar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38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OSPFv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39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OSPFv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First Hop Redundancy Protokol (např. VRRP, HSRP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Reverse path check (uRPF) pro IPv4 i IPv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2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GMPv2, IGMPv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GMP snooping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4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LD snooping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5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DHCP relay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6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inimální počet HW QoS front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7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QoS classification – ACL, DSCP, CoS based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8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QoS marking - DSCP, Co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9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QoS - Strict Priority Queu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5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utomatické nastavení QoS parametrů (AutoQoS nebo ekvivalentní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5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QoS Policing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52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QoS-Hierarchical Qo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, min. 2 úrovn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5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First Hop Redundancy Protokol pro IPv6 (HSRP nebo VRRP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54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Pv6 services (SSH, Syslog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55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Pv6 QoS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56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Pv6 First Hop Security (RA guard, DHCPv6 snooping, IPv6 source guard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57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Pv6 Port ACL, VLAN ACL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58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ožnost definovat povolené MAC adresy na portu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59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ACL, VACL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6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EEE 802.1ae na uplink portech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6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Bezpečnostní funkce umožňující ochranu proti podvržení zdrojové MAC a IP adresy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62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Bezpečnostní funkce umožňující ochranu proti připojení neautorizovaného DHCP serveru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6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Bezpečnostní funkce umožňující inspekci provozu protokolu ARP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10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64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65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HW trusted modul využíván pro bezpečné uložení hesel a šifrovacích klíčů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66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odpora SUDI (IEEE 802.1AR) autentizac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67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Schopnost poskytovat PoE napájení připojeným zřízením i během restartu přepínač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68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EEE 802.3az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69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utomatická aplikace specifické konfigurace pro dané zařízení po detekci jeho připojení na portu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7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nteligentní PoE management - zajištění napájení připojeného zařízení podle konkrétních požadavků daného typu zařízení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7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10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72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7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Export monitorovaných dat ve formátu NetFlow v9 nebo IPFIX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74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SSHv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75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CLI rozhraní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76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Vzdálená identifikace zařízení pomocí "Blue Beacon" mechanismu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77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odel-driven programovatelnost prostřednictvím RESTCONF, NETCONF/YANG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78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nterpretace uživatelských skriptů a jejich aktivace asynchronní událostí v systému zařízení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79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Streaming telemetrie prostřednictvím NETCONF/XML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8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SNMPv2/v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8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odpora network boot (iPXE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82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nventarizovatelnost komponent integrovanou RFID identifikací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8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TACACS+ nebo RADIUS klient pro AAA (autentizace, autorizace, accounting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84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NTPv3 server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p>
      <w:pPr>
        <w:pStyle w:val="Heading3"/>
        <w:rPr>
          <w:rFonts w:cs="Calibri" w:cstheme="majorHAnsi"/>
        </w:rPr>
      </w:pPr>
      <w:r>
        <w:rPr>
          <w:rFonts w:cs="Calibri" w:cstheme="majorHAnsi"/>
        </w:rPr>
      </w:r>
      <w:bookmarkStart w:id="21" w:name="_fe1kxfcjzo73"/>
      <w:bookmarkStart w:id="22" w:name="_fe1kxfcjzo73"/>
      <w:bookmarkEnd w:id="22"/>
      <w:r>
        <w:br w:type="page"/>
      </w:r>
    </w:p>
    <w:p>
      <w:pPr>
        <w:pStyle w:val="Heading4"/>
        <w:numPr>
          <w:ilvl w:val="1"/>
          <w:numId w:val="1"/>
        </w:numPr>
        <w:rPr/>
      </w:pPr>
      <w:bookmarkStart w:id="23" w:name="_xtu6lvvljhi0"/>
      <w:bookmarkEnd w:id="23"/>
      <w:r>
        <w:rPr/>
        <w:t>L2 přepínač, 48 portů, 4x1G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p>
      <w:pPr>
        <w:pStyle w:val="Normal"/>
        <w:rPr/>
      </w:pPr>
      <w:r>
        <w:rPr/>
        <w:t>Poptáván je přepínač, který bude sloužit zejména pro připojení koncových stanic. Z důvodu rozšiřitelnosti je požadována možnost tyto přepínače stohovat a to i vzájemně s ostatními L2 přepínači stejné řady v této VŘ, dodávka musí obsahovat veškeré moduly i kabeláže nutné pro stohování.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tbl>
      <w:tblPr>
        <w:tblStyle w:val="a3"/>
        <w:tblW w:w="90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30"/>
        <w:gridCol w:w="5520"/>
        <w:gridCol w:w="1575"/>
        <w:gridCol w:w="1304"/>
      </w:tblGrid>
      <w:tr>
        <w:trPr>
          <w:tblHeader w:val="true"/>
          <w:trHeight w:val="7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A4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Calibri" w:cstheme="majorHAnsi"/>
                <w:b/>
                <w:color w:val="FFFFFF" w:themeColor="background1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A4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Calibri" w:cstheme="majorHAnsi"/>
                <w:b/>
                <w:color w:val="FFFFFF" w:themeColor="background1"/>
                <w:sz w:val="20"/>
                <w:szCs w:val="20"/>
              </w:rPr>
              <w:t>Požadovaná funkcionalita/vlastno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A4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Calibri" w:cstheme="majorHAnsi"/>
                <w:b/>
                <w:color w:val="FFFFFF" w:themeColor="background1"/>
                <w:sz w:val="20"/>
                <w:szCs w:val="20"/>
              </w:rPr>
              <w:t>Způsob splnění požadované funkcionality/vlastnost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A4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Calibri" w:cstheme="majorHAnsi"/>
                <w:b/>
                <w:color w:val="FFFFFF" w:themeColor="background1"/>
                <w:sz w:val="20"/>
                <w:szCs w:val="20"/>
              </w:rPr>
              <w:t>Doplní Dodavatel dle nabízeného zařízení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</w:r>
          </w:p>
        </w:tc>
        <w:tc>
          <w:tcPr>
            <w:tcW w:w="7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Dodavatel uvede označení nebo PN zařízení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Typ přepínač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L2/L3 přepína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Formát přepínač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Stohovatelný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Stohování požadováno při dodávc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očet dedikovaných stohovacích portů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inimální počet zařízení ve stohu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inimální kapacita sběrnice stohu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80 Gb/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7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Stateful Switch Over v rámci stohu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8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nstalovaný interní redundantní napájecí zdroj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9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ožnost povyšovat uplink modul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Redundantní ventilátory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Redundantní ventilátory vyměnitelné za chodu zařízení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nterní redundantní napájecí zdroj požadován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Datový stohovací kabel 1m požadován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očet portů 10/100/1000 Base-TX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8 portů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Uplink porty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x1GE SFP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in. velikost sdíleného systémového bufferu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6MB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7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Velikost MAC address tabulky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6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8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in. počet IPv4 route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6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9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in. počet IPv6 route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3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2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in. počet konfigurovatelných security ACL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2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EEE 802.3ad (Link Aggregation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2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EEE 802.3ad přes více přepínačů ve stohu nebo více šasi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2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inimálně 8 linek jako součást Link Aggregation Group trunku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2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inimální počet konfigurovatelných Link Aggregation Group trunků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2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EEE 802.1Q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2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inimální počet aktivních VLAN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1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27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EEE 802.1x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28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29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ntegrace IEEE 802.1x s IP telefonním prostředím (802.1x Multi-domain authentication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3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ožnost provozu 802.1x v tzv. audit módu bez omezování přístupu koncových uživatelů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3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RADIUS Co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3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odpora instance spanning-tree protokolu per VLAN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3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EEE 802.1w - Rapid Spanning Tree Protocol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3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rotokol MVRP nebo VTP pro definici a správu VLAN sítí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3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odpora jumbo rámců (min. 9198 bytes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3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Detekce protilehlého zařízení (např. CDP nebo LLDP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37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Směrování protokolů IPv4 a IPv6 v hardwar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38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OSPFv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39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OSPFv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First Hop Redundancy Protokol (např. VRRP, HSRP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Reverse path check (uRPF) pro IPv4 i IPv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GMPv2, IGMPv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GMP snooping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LD snooping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DHCP relay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inimální počet HW QoS fron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7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QoS classification – ACL, DSCP, CoS based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8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QoS marking - DSCP, Co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49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QoS - Strict Priority Queu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5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utomatické nastavení QoS parametrů (AutoQoS nebo ekvivalentní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QoS Policing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5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QoS-Hierarchical Qo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, min. 2 úrovně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5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First Hop Redundancy Protokol pro IPv6 (HSRP nebo VRRP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5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Pv6 services (SSH, Syslog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5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Pv6 Qo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5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Pv6 First Hop Security (RA guard, DHCPv6 snooping, IPv6 source guard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57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Pv6 Port ACL, VLAN ACL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58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ožnost definovat povolené MAC adresy na portu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59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ACL, VACL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6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EEE 802.1ae na uplink portech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6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Bezpečnostní funkce umožňující ochranu proti podvržení zdrojové MAC a IP adresy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6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Bezpečnostní funkce umožňující ochranu proti připojení neautorizovaného DHCP serveru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6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Bezpečnostní funkce umožňující inspekci provozu protokolu ARP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10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6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6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HW trusted modul využíván pro bezpečné uložení hesel a šifrovacích klíčů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6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odpora SUDI (IEEE 802.1AR) autentizac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67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Schopnost poskytovat PoE napájení připojeným zřízením i během restartu přepínač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68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EEE 802.3az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69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utomatická aplikace specifické konfigurace pro dané zařízení po detekci jeho připojení na portu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7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nteligentní PoE management - zajištění napájení připojeného zařízení podle konkrétních požadavků daného typu zařízení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7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10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7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7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Export monitorovaných dat ve formátu NetFlow v9 nebo IPFIX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7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SSHv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7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CLI rozhraní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7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Vzdálená identifikace zařízení pomocí "Blue Beacon" mechanismu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77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Model-driven programovatelnost prostřednictvím RESTCONF, NETCONF/YANG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78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nterpretace uživatelských skriptů a jejich aktivace asynchronní událostí v systému zařízení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79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Streaming telemetrie prostřednictvím NETCONF/XML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8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SNMPv2/v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8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Podpora network boot (iPXE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8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Inventarizovatelnost komponent integrovanou RFID identifikací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8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TACACS+ nebo RADIUS klient pro AAA (autentizace, autorizace, accounting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8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NTPv3 server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p>
      <w:pPr>
        <w:pStyle w:val="Heading2"/>
        <w:widowControl w:val="false"/>
        <w:spacing w:lineRule="auto" w:line="24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  <w:bookmarkStart w:id="24" w:name="_nms0wom0ufcu"/>
      <w:bookmarkStart w:id="25" w:name="_nms0wom0ufcu"/>
      <w:bookmarkEnd w:id="25"/>
      <w:r>
        <w:br w:type="page"/>
      </w:r>
    </w:p>
    <w:p>
      <w:pPr>
        <w:pStyle w:val="Heading4"/>
        <w:numPr>
          <w:ilvl w:val="1"/>
          <w:numId w:val="1"/>
        </w:numPr>
        <w:rPr/>
      </w:pPr>
      <w:bookmarkStart w:id="26" w:name="_yleabjym4bjm"/>
      <w:bookmarkEnd w:id="26"/>
      <w:r>
        <w:rPr/>
        <w:t>Interní přístupový bod WiFi sítě</w:t>
      </w:r>
    </w:p>
    <w:tbl>
      <w:tblPr>
        <w:tblStyle w:val="a4"/>
        <w:tblW w:w="904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5504"/>
        <w:gridCol w:w="1515"/>
        <w:gridCol w:w="1515"/>
      </w:tblGrid>
      <w:tr>
        <w:trPr>
          <w:tblHeader w:val="true"/>
          <w:trHeight w:val="5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00A4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color w:val="FFFFFF" w:themeColor="background1"/>
                <w:sz w:val="20"/>
                <w:szCs w:val="20"/>
              </w:rPr>
            </w:pPr>
            <w:r>
              <w:rPr>
                <w:rFonts w:cs="Calibri" w:cstheme="majorHAnsi"/>
                <w:color w:val="FFFFFF" w:themeColor="background1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00A4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Calibri" w:cstheme="majorHAnsi"/>
                <w:b/>
                <w:color w:val="FFFFFF" w:themeColor="background1"/>
                <w:sz w:val="20"/>
                <w:szCs w:val="20"/>
              </w:rPr>
              <w:t>Vlastnos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00A4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Calibri" w:cstheme="majorHAnsi"/>
                <w:b/>
                <w:color w:val="FFFFFF" w:themeColor="background1"/>
                <w:sz w:val="20"/>
                <w:szCs w:val="20"/>
              </w:rPr>
              <w:t>Způsob splnění požadované funkcionality/vlastnost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00A4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Calibri" w:cstheme="majorHAnsi"/>
                <w:b/>
                <w:color w:val="FFFFFF" w:themeColor="background1"/>
                <w:sz w:val="20"/>
                <w:szCs w:val="20"/>
              </w:rPr>
              <w:t>Doplní Dodavatel dle nabízeného zařízení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7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Dodavatel uvede označení nebo PN zařízení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802.11n, 4x4 MIMO, Maximal Ratio Combining (MRC), 802.11n, 802.11a/g beamforming, 20- and 40-MHz na kanál, PHY až 890 Mbps (40 MHz na 5 GHz a 20 MHz na 2.4 GHz), DFS, Cyclic Shift Diversity (CSD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N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2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802.11ac, 4x4 MU-MIMO, MRC, 802.11ac beamforming, 20-, 40-, 80-, and 160-MHz na kanál, PHY až 3.47 Gbps (160 MHz na 5 GHz), 802.11 DFS, CSD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N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3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802.11ax, 4x4 MU-MIMO, Uplink/downlink OFDMA, TWT, BSS coloring, MRC, 802.11ax beamforming, 20-, 40-, 80-, 160-MHz, PHY až 5.38 Gbps (160 MHz na 5 GHz a 20 MHz na 2.4 GHz), 802.11 DFS, CSD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N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4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Integrovaný Bluetooth Low Energy (BLE) 5.0 radio modul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N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5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ccess Point určený pro instalaci na strop/podhled, integrované antény integrované pro pásma 2.4 a 5GHz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N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6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Síťová rozhraní 1x 100, 1000, 2500 Multigigabit Ethernet (RJ-45) – IEEE 802.3bz, Konzole RJ45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N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7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Možnosti napájení: 802.3at Power over Ethernet Plus (PoE+), 802.3bt, 802.3af PoE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N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8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Důvěryhodný HW/SW – AP používá bezpečný zavaděč OS, ověřování podpisu OS, kontrolu autentičnosti HW a mechanismy pro ochranu SW a HW proti útokům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N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9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Součástí dodávky každého AP jsou licence pro kontroler bezdrátové sítě. Všechny licence musí mít platnost po celou dobu životnosti bezdrátového řešení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N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1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Minimálně 8 inzerovaných SSID (BSSID) per radio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N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1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Podpora mechanismu pro přepojení klientů z 2,4 GHz do 5 GHz pásma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N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12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ccess Pointy obsahují X.509 certifikát s lokální platností pro nasazení PKI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N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13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Podpora autentizace Access Pointu do LAN sítě pomocí 802.1x, AP obsahují 802.1x suplikant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N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14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Podpora detekce a monitorování problémů WLAN odchytáváním provozu na AP a jeho zasíláním do Ethernetového analyzátoru (např. Wireshark)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N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15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Podpora přímého přístupu na příkazovou řádku AP přes serial konzoli a přes IPv4 pomocí Telnet a SSH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N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16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Podpora rozpoznání zdroje rušivého signálu podle signatur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N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17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P uzavřené konstrukce bez větracích otvorů a ventilátoru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N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18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Součástí AP je plechový úchyt pro instalaci na strop nebo stěnu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N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19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P je fyzicky zabezpečitelné/uzamykatelné k okolním pevným částem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N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Heading2"/>
        <w:widowControl w:val="false"/>
        <w:spacing w:lineRule="auto" w:line="36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  <w:bookmarkStart w:id="27" w:name="_o2f4pr6pnh2z"/>
      <w:bookmarkStart w:id="28" w:name="_o2f4pr6pnh2z"/>
      <w:bookmarkEnd w:id="28"/>
      <w:r>
        <w:br w:type="page"/>
      </w:r>
    </w:p>
    <w:p>
      <w:pPr>
        <w:pStyle w:val="Heading4"/>
        <w:numPr>
          <w:ilvl w:val="1"/>
          <w:numId w:val="1"/>
        </w:numPr>
        <w:rPr/>
      </w:pPr>
      <w:bookmarkStart w:id="29" w:name="_u8fj6diteuy"/>
      <w:bookmarkEnd w:id="29"/>
      <w:r>
        <w:rPr/>
        <w:t>1-vláknové 10GE SFP+ transceiver (pár)</w:t>
      </w:r>
    </w:p>
    <w:p>
      <w:pPr>
        <w:pStyle w:val="Normal"/>
        <w:rPr/>
      </w:pPr>
      <w:r>
        <w:rPr/>
        <w:t>Přípustné jsou OEM verze transceiverů pro single-mode vlákna. Transceivery musí podporovat DOM (Digital optical monitoring) a tuto funkcionalitu musí být schopny zajistit s již pořízenými aktivními prvky Cisco Catalyst 6500/6800/9200/9300/9500/9600 Zadavatele s OS v poslední stabilní verzi doporučovanou výrobcem aktivních prvků, které tuto technologii podporuj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mpatibilita dodaných transceiverů musí být posuzována z pohledu výrobce technických prvků Za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pojmem pár se rozumí obě strany linkového propoje. Požadovaný je dosah 20km.</w:t>
      </w:r>
    </w:p>
    <w:p>
      <w:pPr>
        <w:pStyle w:val="Normal"/>
        <w:shd w:val="clear" w:color="auto" w:fill="FFFFFF"/>
        <w:spacing w:lineRule="auto" w:line="36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 xml:space="preserve">Dodavatel uvede označení nebo PN zařízení </w:t>
      </w:r>
      <w:r>
        <w:rPr>
          <w:rFonts w:cs="Calibri" w:cstheme="majorHAnsi"/>
          <w:sz w:val="20"/>
          <w:szCs w:val="20"/>
          <w:highlight w:val="yellow"/>
        </w:rPr>
        <w:t>Doplní dodavatel</w:t>
      </w:r>
    </w:p>
    <w:p>
      <w:pPr>
        <w:pStyle w:val="Heading4"/>
        <w:numPr>
          <w:ilvl w:val="1"/>
          <w:numId w:val="1"/>
        </w:numPr>
        <w:rPr/>
      </w:pPr>
      <w:bookmarkStart w:id="30" w:name="_cayfgorgh015"/>
      <w:bookmarkStart w:id="31" w:name="_p8ku9a1s8646"/>
      <w:bookmarkEnd w:id="30"/>
      <w:bookmarkEnd w:id="31"/>
      <w:r>
        <w:rPr/>
        <w:t>QSFP28-100G-LR4 100GE transceiver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p>
      <w:pPr>
        <w:pStyle w:val="Normal"/>
        <w:rPr/>
      </w:pPr>
      <w:r>
        <w:rPr/>
        <w:t>Přípustné jsou OEM verze transceiverů pro single-mode vlákna. Transceivery musí podporovat DOM (Digital optical monitoring) a tuto funkcionalitu musí být schopny zajistit s již pořízenými aktivními prvky Cisco Catalyst 9600 a s poptávanými 100GE aktivními prvky Zadavatele s OS v poslední stabilní verzi doporučovanou výrobcem aktivních prvků, které tuto technologii podporují. Požadovaný je dosah 20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atibilita dodaných transceiverů musí být posuzována z pohledu výrobce technických prvků Zadavatele.</w:t>
      </w:r>
    </w:p>
    <w:p>
      <w:pPr>
        <w:pStyle w:val="Normal"/>
        <w:shd w:val="clear" w:color="auto" w:fill="FFFFFF"/>
        <w:spacing w:lineRule="auto" w:line="36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 xml:space="preserve">Dodavatel uvede označení nebo PN zařízení </w:t>
      </w:r>
      <w:r>
        <w:rPr>
          <w:rFonts w:cs="Calibri" w:cstheme="majorHAnsi"/>
          <w:sz w:val="20"/>
          <w:szCs w:val="20"/>
          <w:highlight w:val="yellow"/>
        </w:rPr>
        <w:t>Doplní dodavatel</w:t>
      </w:r>
    </w:p>
    <w:p>
      <w:pPr>
        <w:pStyle w:val="Normal"/>
        <w:shd w:val="clear" w:color="auto" w:fill="FFFFFF"/>
        <w:spacing w:lineRule="auto" w:line="360"/>
        <w:rPr>
          <w:rFonts w:ascii="Calibri" w:hAnsi="Calibri" w:cs="Calibri" w:asciiTheme="majorHAnsi" w:cstheme="majorHAnsi" w:hAnsiTheme="maj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33" w:footer="720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82275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595959" w:themeColor="text1" w:themeTint="a6"/>
        <w:sz w:val="18"/>
      </w:rPr>
    </w:pPr>
    <w:r>
      <w:rPr>
        <w:color w:val="595959" w:themeColor="text1" w:themeTint="a6"/>
        <w:sz w:val="18"/>
      </w:rPr>
      <w:t>Rozšíření infrastruktury počítačové sítě v rámci stavby Nové budovy EkF – přístavba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666b"/>
    <w:pPr>
      <w:widowControl/>
      <w:bidi w:val="0"/>
      <w:spacing w:lineRule="auto" w:line="276" w:before="0" w:after="0"/>
      <w:jc w:val="both"/>
    </w:pPr>
    <w:rPr>
      <w:rFonts w:ascii="Calibri" w:hAnsi="Calibri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a06468"/>
    <w:pPr>
      <w:keepNext w:val="true"/>
      <w:keepLines/>
      <w:spacing w:before="400" w:after="120"/>
      <w:outlineLvl w:val="0"/>
    </w:pPr>
    <w:rPr>
      <w:color w:val="00A499"/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rsid w:val="004153b5"/>
    <w:pPr>
      <w:keepNext w:val="true"/>
      <w:keepLines/>
      <w:spacing w:before="320" w:after="80"/>
      <w:outlineLvl w:val="2"/>
    </w:pPr>
    <w:rPr>
      <w:rFonts w:ascii="Calibri" w:hAnsi="Calibri" w:asciiTheme="majorHAnsi" w:hAnsiTheme="majorHAnsi"/>
      <w:color w:val="434343"/>
      <w:sz w:val="24"/>
      <w:szCs w:val="28"/>
      <w:u w:val="single"/>
    </w:rPr>
  </w:style>
  <w:style w:type="paragraph" w:styleId="Heading4">
    <w:name w:val="Heading 4"/>
    <w:basedOn w:val="Normal"/>
    <w:next w:val="Normal"/>
    <w:uiPriority w:val="9"/>
    <w:unhideWhenUsed/>
    <w:qFormat/>
    <w:rsid w:val="00a06468"/>
    <w:pPr>
      <w:keepNext w:val="true"/>
      <w:keepLines/>
      <w:numPr>
        <w:ilvl w:val="0"/>
        <w:numId w:val="2"/>
      </w:numPr>
      <w:spacing w:before="280" w:after="80"/>
      <w:outlineLvl w:val="3"/>
    </w:pPr>
    <w:rPr>
      <w:i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61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b61b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b61b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61b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84715"/>
    <w:rPr>
      <w:rFonts w:ascii="Calibri" w:hAnsi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4715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b61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b61b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61b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4715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884715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116ff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3ef4d09-7a27-477e-abfe-88d2d0877d3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1D5D00D18BED542A1391B1FD89084F3" ma:contentTypeVersion="16" ma:contentTypeDescription="Vytvoří nový dokument" ma:contentTypeScope="" ma:versionID="55539fa9c7b3ba2b7da0104f05208daf">
  <xsd:schema xmlns:xsd="http://www.w3.org/2001/XMLSchema" xmlns:xs="http://www.w3.org/2001/XMLSchema" xmlns:p="http://schemas.microsoft.com/office/2006/metadata/properties" xmlns:ns3="63ef4d09-7a27-477e-abfe-88d2d0877d32" xmlns:ns4="b0e90202-8514-490b-aa47-458e66aada41" targetNamespace="http://schemas.microsoft.com/office/2006/metadata/properties" ma:root="true" ma:fieldsID="8394dc16d6c0f67c3b7fd8336798b627" ns3:_="" ns4:_="">
    <xsd:import namespace="63ef4d09-7a27-477e-abfe-88d2d0877d32"/>
    <xsd:import namespace="b0e90202-8514-490b-aa47-458e66aada4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_activity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f4d09-7a27-477e-abfe-88d2d0877d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e90202-8514-490b-aa47-458e66aada4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38EFF2-859F-416E-B8B4-093FA8646466}">
  <ds:schemaRefs>
    <ds:schemaRef ds:uri="http://schemas.openxmlformats.org/package/2006/metadata/core-properties"/>
    <ds:schemaRef ds:uri="b0e90202-8514-490b-aa47-458e66aada41"/>
    <ds:schemaRef ds:uri="http://schemas.microsoft.com/office/infopath/2007/PartnerControls"/>
    <ds:schemaRef ds:uri="http://purl.org/dc/terms/"/>
    <ds:schemaRef ds:uri="http://schemas.microsoft.com/office/2006/documentManagement/types"/>
    <ds:schemaRef ds:uri="63ef4d09-7a27-477e-abfe-88d2d0877d32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614C69C-6E72-45D9-8997-896EFE66921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A0617CB-7143-4AD7-A0B0-9A02B28D77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ef4d09-7a27-477e-abfe-88d2d0877d32"/>
    <ds:schemaRef ds:uri="b0e90202-8514-490b-aa47-458e66aada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95C0ED1-1000-4D88-82F9-4E279D8FAD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7</Pages>
  <Words>5243</Words>
  <Characters>30935</Characters>
  <CharactersWithSpaces>36106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55:00Z</dcterms:created>
  <dc:creator>bub016</dc:creator>
  <dc:description/>
  <dc:language>en-US</dc:language>
  <cp:lastModifiedBy>Milan Matolak</cp:lastModifiedBy>
  <dcterms:modified xsi:type="dcterms:W3CDTF">2023-04-17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D5D00D18BED542A1391B1FD89084F3</vt:lpwstr>
  </property>
</Properties>
</file>