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jc w:val="center"/>
        <w:rPr>
          <w:sz w:val="28"/>
          <w:szCs w:val="28"/>
          <w:u w:val="single"/>
        </w:rPr>
      </w:pPr>
      <w:bookmarkStart w:id="0" w:name="_tnomshjuchp3"/>
      <w:bookmarkEnd w:id="0"/>
      <w:r>
        <w:rPr>
          <w:sz w:val="28"/>
          <w:szCs w:val="28"/>
          <w:u w:val="single"/>
        </w:rPr>
        <w:t>Příloha č. 2 – Technická specifikace VZ Dodávka IT techniky 26/2019</w:t>
      </w:r>
    </w:p>
    <w:p>
      <w:pPr>
        <w:pStyle w:val="Heading2"/>
        <w:jc w:val="center"/>
        <w:rPr/>
      </w:pPr>
      <w:r>
        <w:rPr/>
        <w:t>Rozšíření technické infrastruktury počítačové sítě VŠB-TUO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31" w:before="0" w:after="0"/>
        <w:jc w:val="both"/>
        <w:rPr>
          <w:color w:val="000000"/>
          <w:sz w:val="20"/>
          <w:szCs w:val="20"/>
        </w:rPr>
      </w:pPr>
      <w:bookmarkStart w:id="1" w:name="_t69k0ch8euq"/>
      <w:bookmarkEnd w:id="1"/>
      <w:r>
        <w:rPr>
          <w:color w:val="000000"/>
          <w:sz w:val="20"/>
          <w:szCs w:val="20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  <w:br/>
      </w:r>
    </w:p>
    <w:p>
      <w:pPr>
        <w:pStyle w:val="Heading3"/>
        <w:rPr/>
      </w:pPr>
      <w:bookmarkStart w:id="2" w:name="_8tma52x0ilhq"/>
      <w:bookmarkEnd w:id="2"/>
      <w:r>
        <w:rPr/>
        <w:t>Popis stávajícího ře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1"/>
        <w:jc w:val="both"/>
        <w:rPr>
          <w:b/>
          <w:b/>
          <w:color w:val="666666"/>
          <w:sz w:val="20"/>
          <w:szCs w:val="20"/>
        </w:rPr>
      </w:pPr>
      <w:r>
        <w:rPr>
          <w:sz w:val="20"/>
          <w:szCs w:val="20"/>
        </w:rPr>
        <w:t>Pevná část počítačové sítě je tvořena přístupovými a agregačními přepínači Cisco Catalyst 2960/3560/6500/6800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</w:t>
      </w:r>
    </w:p>
    <w:p>
      <w:pPr>
        <w:pStyle w:val="Heading3"/>
        <w:rPr/>
      </w:pPr>
      <w:bookmarkStart w:id="3" w:name="_jqgey0vbx5l2"/>
      <w:bookmarkEnd w:id="3"/>
      <w:r>
        <w:rPr/>
        <w:t>Požadavky na dodaná zařízení</w:t>
        <w:tab/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a dodaná síťová zařízení </w:t>
      </w:r>
      <w:bookmarkStart w:id="4" w:name="_GoBack"/>
      <w:bookmarkEnd w:id="4"/>
      <w:r>
        <w:rPr>
          <w:sz w:val="20"/>
          <w:szCs w:val="20"/>
        </w:rPr>
        <w:t>musí být 100% kompatibilní se zařízením používaným v síti VŠB-TU Ostrava v současné době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ná zařízení musí být integrovatelná do aktuálně provozovaného centralizovaného managementu počítačové sítě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5" w:name="_2ahd4qlataw2"/>
      <w:bookmarkEnd w:id="5"/>
      <w:r>
        <w:rPr/>
        <w:t>Seznam pořizovaných prv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4"/>
        <w:gridCol w:w="6660"/>
        <w:gridCol w:w="1501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čet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ázev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x. cena celkem vč. DPH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L2 přepínač s 10GE uplinky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tis. Kč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ínače signálu - Kompaktní L2 přepína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 tis. Kč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+ injektory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pacing w:lineRule="auto" w:line="240"/>
        <w:rPr/>
      </w:pPr>
      <w:r>
        <w:rPr/>
      </w:r>
      <w:bookmarkStart w:id="6" w:name="_puvwzhgc5yap"/>
      <w:bookmarkStart w:id="7" w:name="_puvwzhgc5yap"/>
      <w:bookmarkEnd w:id="7"/>
      <w:r>
        <w:br w:type="page"/>
      </w:r>
    </w:p>
    <w:p>
      <w:pPr>
        <w:pStyle w:val="Heading3"/>
        <w:widowControl w:val="false"/>
        <w:spacing w:lineRule="auto" w:line="240"/>
        <w:rPr/>
      </w:pPr>
      <w:bookmarkStart w:id="8" w:name="_im5sccs6xm3q"/>
      <w:bookmarkEnd w:id="8"/>
      <w:r>
        <w:rPr/>
        <w:t>GE L2 přepínač s 10GE uplinky</w:t>
      </w:r>
    </w:p>
    <w:p>
      <w:pPr>
        <w:pStyle w:val="Heading3"/>
        <w:widowControl w:val="false"/>
        <w:spacing w:lineRule="auto" w:line="240"/>
        <w:rPr>
          <w:sz w:val="20"/>
          <w:szCs w:val="20"/>
        </w:rPr>
      </w:pPr>
      <w:bookmarkStart w:id="9" w:name="_gygfkn92m9eg"/>
      <w:bookmarkEnd w:id="9"/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Style w:val="a0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050"/>
        <w:gridCol w:w="1979"/>
      </w:tblGrid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aříze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switch</w:t>
            </w:r>
          </w:p>
        </w:tc>
      </w:tr>
      <w:tr>
        <w:trPr>
          <w:trHeight w:val="14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zaříze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ní, konfigurací rozšiřitelný na stohování, 1RU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ý bez snížení počtu požadovaných ethernet port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cí modul.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plink portu s modulárním rozhraním SFP/SFP+ 1/10 Gbp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ipojit externí redundantní zdroj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nostní parametr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ropustnost přepínacího subsystém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Gbps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aketový výkon přepínač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Mpps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MAC adre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áznamů ARP/Route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B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osti stohová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é stohování všech nabízených model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přepínačů zařaditelných do stoh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stohovacího rozhra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b/s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kontrola a sjednocení verze software přepínačů ve stoh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edkonfigurace neexistujícího přepínače ve stohu před jeho připojením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kupení portů (IEEE 802.3ad) mezi různými prvky stoh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ýkoli prvek ve stohu může být řídícím prvkem stohu (1:N redundance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oly fyzické vrstv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-200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TP pro jednotlivé VLAN (např. PVSTP, VSTP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128 instancí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"jumbo rámců"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 bytes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oly 2. vrstv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D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s - Multiple Spanning Tree Protoco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 - Port Access Contro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p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VLAN rapid spanning tree (např. PVRST+ nebo ekvivalentní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, LLDP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arametrů protilehlého zařízení (např. LLDP-MED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pro definici šířených VLAN (např. VTP nebo, MVRP, GVRP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jednosměrnosti optické linky (např. UDLD nebo ekvivalentní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 root guard nebo ekvivalent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 loop guard nebo ekvivalent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autorecovery po chybovém stavu (jednosměrnost optické linky, root guard, loop guard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1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st/broadcast storm control - hardwarové omezení poměru unicast/multicast rámců na portu v procentech nebo definicí bandwidt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ol IP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ed Virtual Interface (SVI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alias (více IP sítí na jednom rozhraní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i na stohovacím propoji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ol IPv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AC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services ( DNS, Telnet, SSH, Syslog, ICMP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LDv2 snooping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Port AC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First Hop Security RA guard nebo ekvivalet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First Hop Security DHCPv6 guard nebo ekvivalent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First Hop Security IPv6 Binding Integrity Guard nebo ekvivalent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rovací protokol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ké směrová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 na rozhraní (včetně virtuálních - VLAN, loopback, 802.1ad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í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 pro IP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 pro ethernetové rámc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AC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sec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maximální počet MAC adres na port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snooping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 autentizace i autorizace více koncových zařízení na jednom port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 autentizace přepínače vůči nadřazenému přepínači, sdílení ověření koncových stanic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ování dle IEEE 802.1x volitelně bez omezování přístupu (pro monitoring a snadné nasazení 802.1x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96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bezpečnostní role přistupujícího uživatele nebo koncového zařízení a její propagace sítí (např. Security Group Exchange Protocol nebo funkčně ekvivalentní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koncových zaříze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určování polohy klienta, rozšíření WiFi systému pro určování polohy klienta i v pevné LAN síti (např. Network Mobility Service Protocol - NMSP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ut-of-band por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 klien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omezení přístupu k managementu (SSH, SNMP) např. pomocí AC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 klient s MD5 autentizac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48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běru síťových toků NetFIow v9 (nebo IPFIX RFC 3917, RFC 3955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 (SPAN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 1 -&gt; 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 N -&gt; 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ínač obsahuje traceroute utilitu operující na linkové vrstvě (Layer 2 traceroute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ínač si může automaticky zazálohovat a obnovit firmware včetně konfigurace z nadřazeného směrovač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klient pro AAA (autentizace, autorizace, accounting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 over IPv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log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klien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konzolová linka/ Sériová konzolová link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ace (NETCONF, RESTCONF, YANG, PnP Agent, PnP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automatického obnovení portu ze stavu "err-disable"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port mirroring (např. RSPAN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3"/>
        <w:widowControl w:val="false"/>
        <w:spacing w:lineRule="auto" w:line="240" w:before="1200" w:after="80"/>
        <w:rPr/>
      </w:pPr>
      <w:bookmarkStart w:id="10" w:name="_kcn1jdxgc751"/>
      <w:bookmarkStart w:id="11" w:name="_9439w3ezby7k"/>
      <w:bookmarkEnd w:id="10"/>
      <w:bookmarkEnd w:id="11"/>
      <w:r>
        <w:rPr/>
        <w:t>Kompaktní L2 přepínač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1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30"/>
        <w:gridCol w:w="3269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onalita/vlastno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žadovaná hodnota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ařízení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přepínač (s omezenými L3 funkcemi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át </w:t>
              <w:tab/>
              <w:t>zařízení fixní samostatně stojící, kompaktní rozměry, bezventilátorový, 1 RU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 (IEEE 802.3af), PoE+ (IEEE 802.3at), 30W/port, celkově 120 W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 Gbit/s a jejich typ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1000 BASE-T a 2x 1G SFP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 pomocí PoE z nadřazeného PoE zařízení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ropustnost přepínacího subsystému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bps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aketový výkon přepínače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 mil. p/s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MAC adres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HW kapacita pro počet záznamů ve směrovací tabulce - IPv4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ddělených směrovacích tabulek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e L3 směrování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ky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, 802.3-2005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 802.1d, 802.1q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, včetně podpory autentizace i autorizace více koncových zařízení na jednom portu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itelná kombinace pořadí postupného ověřování zařízení na portu (IEEE 802.1x, MAC adresou, Web autentizací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ování dle IEEE 802.1x volitelně bez omezování přístupu (pro monitoring a snadné nasazení 802.1x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bezpečnostní role přistupujícího uživatele nebo koncového zařízení a její propagace sítí (např. Security Group Exchange Protocol dle RFC draft-smith-kandula-sxp-01 nebo funkčně ekvivalentní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ová filtrace (access list) podle bezpečnostních rolí uživatelů propagovaných sítí přistupujících k různým skupinám síťových prostředků (např. SGACL, role-based ACL nebo funkčně ekvivalentní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arametrů připojovaného koncového zařízení a jejich sdílení s policy serverem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s, 802.1w, 802.1p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VLAN rapid spanning tree (PVRST+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, včetně jeho parametrů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P nebo LLDP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jednosměrnosti optické linky (např. UDLD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 root guard, loop guard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autorecovery po chybovém stavu (UDLD, root guard, loop guard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cast/broadcast storm control - hardwarové omezení poměru unicast/multicast rámců </w:t>
              <w:tab/>
              <w:t>na portu v procentech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zajišťující rychlou konvergenci specificky v L2 kruhových sítích (např. REP nebo ekvivalentní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alias (více IP sítí na jednom rozhraní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ro IPv4 i IPv6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ace IPv6 ready logo – Phase II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u klientských, popř. serverových služeb zařízení (DNS, Telnet, SSH, Syslog, ICMP, HTTP, SNMP, RADIUS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MLDv2 snooping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RA guard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DHCPv6 guard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IPv6 SourceGuard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IPv6 Binding Integrity Guard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SLA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-based routing podle ACL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, IGMPv2/3, IPv6 MLDv1/2 snooping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 pro IPv4 i IPv6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 na rozhraní IN/OUT (včetně virtuálních - VLAN, loopback, 802.3ad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 pro IPv4, IPv6  i pro ethernetové rámce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snooping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ARP inspection (DAI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kace mapování IP-MAC (např. IP source guard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ování na L2 dle IEEE 802.1AE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, SSHv2 přístup (IPv4 i IPv6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omezení přístupu k managementu (SSH, SNMP) pomocí ACL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MP 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 i v3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ová i USB konzolová linka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S klient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 klient s MD5 autentizací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Flow v9 (nebo IPFIX RFC 3917, RFC 3955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dat pro NetFlow nebo IPFIX export z každého portu přepínače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ní flexibilní definice "flow" dle L2, L3 i L4 parametrů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export TCP příznaků pro monitoring bezpečnostních hrozeb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klient pro AAA (autentizace, autorizace, accounting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klient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 (SPAN) (1-&gt;1, i 1-&gt;N), i Remote SPAN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 ACL (mirroruje pouze definované toky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log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zakončení a délky metalického kabelu (TDR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y modifikovatelná automatická reakce/obsluhy událostí při provozu přepínače (pomocí skriptů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e pro měření odezev v síti (například IP SLA nebo ekvivalentní)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pínač si může automaticky zazálohovat a obnovit firmware včetně </w:t>
              <w:tab/>
              <w:t>konfigurace z nadřazeného směrovače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plikace specifické konfigurace pro dané zařízení po detekci jeho připojení na portu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ční šablony aplikovatelné na rozhraní, spravované samotným zařízením bez dodatečných externích nástrojů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CP </w:t>
              <w:tab/>
              <w:t>server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spacing w:lineRule="auto" w:line="240"/>
        <w:rPr/>
      </w:pPr>
      <w:r>
        <w:rPr/>
      </w:r>
      <w:bookmarkStart w:id="12" w:name="_yv0eg34tmp8l"/>
      <w:bookmarkStart w:id="13" w:name="_yv0eg34tmp8l"/>
      <w:bookmarkEnd w:id="13"/>
      <w:r>
        <w:br w:type="page"/>
      </w:r>
    </w:p>
    <w:p>
      <w:pPr>
        <w:pStyle w:val="Heading3"/>
        <w:widowControl w:val="false"/>
        <w:spacing w:lineRule="auto" w:line="240"/>
        <w:rPr/>
      </w:pPr>
      <w:bookmarkStart w:id="14" w:name="_4jgwiade13kw"/>
      <w:bookmarkEnd w:id="14"/>
      <w:r>
        <w:rPr/>
        <w:t>PoE+ injektory</w:t>
      </w:r>
    </w:p>
    <w:p>
      <w:pPr>
        <w:pStyle w:val="Normal"/>
        <w:jc w:val="both"/>
        <w:rPr/>
      </w:pPr>
      <w:r>
        <w:rPr/>
        <w:t>Pro napájení zařízení po ethernetu (1Gbps), odpovídající min. standardům IEEE 802.3af (15.4 W) a IEEE 802.3at (30 W) . Zabudovaný napájecí zdroj přímo v injektoru, osazený konektorem C13. Napájecí napětí zdroje injektoru AC 230V . Zařízení musí být kompatibilní s Cisco WiFi AP.</w:t>
      </w:r>
    </w:p>
    <w:sectPr>
      <w:headerReference w:type="first" r:id="rId2"/>
      <w:type w:val="nextPage"/>
      <w:pgSz w:w="11906" w:h="16838"/>
      <w:pgMar w:left="1440" w:right="1440" w:gutter="0" w:header="142" w:top="1440" w:footer="0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1510" cy="1280160"/>
          <wp:effectExtent l="0" t="0" r="0" b="0"/>
          <wp:docPr id="1" name="Obrázek 8" descr="http://www.msmt.cz/uploads/OP_VVV/Pravidla_pro_publicitu/logolinky/logolink_MSMT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http://www.msmt.cz/uploads/OP_VVV/Pravidla_pro_publicitu/logolinky/logolink_MSMT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7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1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76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1176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1963</Words>
  <Characters>11583</Characters>
  <CharactersWithSpaces>135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8:00Z</dcterms:created>
  <dc:creator/>
  <dc:description/>
  <dc:language>en-US</dc:language>
  <cp:lastModifiedBy>krc0052</cp:lastModifiedBy>
  <dcterms:modified xsi:type="dcterms:W3CDTF">2019-05-07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