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entgenový fotoelektronový (XPS/ESCA) spektrometr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23-03-28T13:16:00Z</dcterms:modified>
  <cp:revision>30</cp:revision>
  <dc:subject/>
  <dc:title>Příloha č</dc:title>
</cp:coreProperties>
</file>