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523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entgenový fotoelektronový (XPS/ESCA) spektromet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3178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22-05-05T10:38:00Z</cp:lastPrinted>
  <dcterms:modified xsi:type="dcterms:W3CDTF">2023-03-28T13:16:00Z</dcterms:modified>
  <cp:revision>5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