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  <w:sz w:val="24"/>
                <w:szCs w:val="24"/>
              </w:rPr>
              <w:t>Membránová jednotka pro MF/UF/NF/R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2</Pages>
  <Words>240</Words>
  <Characters>1476</Characters>
  <CharactersWithSpaces>171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3-21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