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69/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8/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4486830"/>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8/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24C9A2-584C-4C2C-A6EB-A33D993BD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8</Pages>
  <Words>3078</Words>
  <Characters>18162</Characters>
  <CharactersWithSpaces>2119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3-03-27T11:32:00Z</dcterms:modified>
  <cp:revision>36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