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71/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76079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522D7-B184-40C6-A045-3F05A135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978</Words>
  <Characters>17896</Characters>
  <CharactersWithSpaces>2083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3-27T11:23: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