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70/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097641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4/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80F304-C4C7-46DA-9F80-4E0BAFC41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2978</Words>
  <Characters>17892</Characters>
  <CharactersWithSpaces>2082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3-27T11:10: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