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Bc. Zuzana Wrbková, tf. </w:t>
      </w:r>
      <w:r>
        <w:rPr>
          <w:rFonts w:cs="Calibri" w:ascii="Calibri" w:hAnsi="Calibri" w:asciiTheme="minorHAnsi" w:cstheme="minorHAnsi" w:hAnsiTheme="minorHAnsi"/>
          <w:color w:val="000000"/>
          <w:sz w:val="22"/>
          <w:szCs w:val="22"/>
        </w:rPr>
        <w:t xml:space="preserve"> +420 705 831 759</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zuzana.wrb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Centrum energetických a environmentálních technologií,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8. 4.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5/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pecifikace propagačních předmětů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wrb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CB4B83-9355-4C4C-B9A2-B513F556E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87</Words>
  <Characters>14084</Characters>
  <CharactersWithSpaces>164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Zuska Maria</cp:lastModifiedBy>
  <dcterms:modified xsi:type="dcterms:W3CDTF">2023-03-2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