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8</w:t>
      </w:r>
      <w:bookmarkStart w:id="0" w:name="_GoBack"/>
      <w:bookmarkEnd w:id="0"/>
      <w:r>
        <w:rPr>
          <w:rFonts w:ascii="Calibri" w:hAnsi="Calibri" w:asciiTheme="minorHAnsi" w:hAnsiTheme="minorHAnsi"/>
          <w:color w:val="0000FF"/>
          <w:sz w:val="22"/>
          <w:szCs w:val="22"/>
        </w:rPr>
        <w:t>/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0/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E3876-38E9-4CD0-9CBA-6B590BB68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9</Pages>
  <Words>3488</Words>
  <Characters>20919</Characters>
  <CharactersWithSpaces>2435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3-24T12:20:00Z</dcterms:modified>
  <cp:revision>83</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