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Ramanův mikroskop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71</Words>
  <Characters>2287</Characters>
  <CharactersWithSpaces>2635</CharactersWithSpaces>
  <Paragraphs>2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3-20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