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chnická specifikace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Vakuový FTIR spektrometr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inimální součásti dodávky a minimální technické parametry:</w:t>
      </w:r>
    </w:p>
    <w:p>
      <w:pPr>
        <w:pStyle w:val="NoSpacing"/>
        <w:keepLines/>
        <w:numPr>
          <w:ilvl w:val="0"/>
          <w:numId w:val="3"/>
        </w:numPr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kuový FTIR spektrometr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spektrometru je IČ zdroj, dělič paprsků a detektor dle požadovaného spektrálního rozsahu.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ktrometr s plně vakuovanou optikou pracující při tlaku nižším než 0.2 hPa. 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vakuovat vzorkovací prostor odděleně od vnitřní optiky spektrometru s uloženým interferometrem, náhradním děličem, zdrojem záření a detektorem.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ické klapky s vyměnitelnými KBr okénky pro oddělení vzorkovacího prostoru od vnitřní optiky přístroje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stroj umožňuje měření ve spektrálních rozsahu 350 – 8.000 cm-1  v rámci jednoho kontinuálního měření bez nutnosti manuální ani automatické výměny komponent v průběhu měření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ktrální rozlišení v MIR oblasti: min. 0,4 cm-1.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nočtová přesnost: 0.005 cm-1 (při 1.554 cm-1).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metrická přesnost lepší než 0.1% T.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/N poměr minimálně 55.000:1 (1 min měření, peak-to-peak).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ychlost skenování alespoň 20 spekter/s při rozlišení 8 cm-1.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ferometr Michelsonova typu s koutovými odražeči a permanentní justací bez použití kompenzačních technik typu „dynamic alignment“, pohyb zrcadel interferometru musí být zajištěn mechanismem bez tření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živatelsky vyměnitelný dělič paprsku: KBr dělič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roj: MIR Globar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tektory: 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R DLaTGS detektor pracující za laboratorní teploty.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palným N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chlazený MCT detektor.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laser: HeNe.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stroj musí obsahovat minimálně: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výstupních portů (z levé i pravé strany přístroje) s možností rozšíření o softwarové přepínání mezi výstupními porty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vstupní porty s možností rozšíření o softwarové přepínání mezi vstupními porty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ické rozpoznávání připojeného příslušenství.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ická kontrola všech základních komponent spektrometru: interferometr, laser, IČ zdroj, detektor.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stroj kontinuálně monitoruje svoji stabilitu, výkon a stav vlhkosti v přístroji.</w:t>
      </w:r>
    </w:p>
    <w:p>
      <w:pPr>
        <w:pStyle w:val="NoSpacing"/>
        <w:keepLines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unikace spektrometru s PC musí být zajištěna pomocí TCP/IP protokolu prostřednictvím ethernet síťového kabelu. Zařízení musí mít unikátní IP adresu. </w:t>
      </w:r>
    </w:p>
    <w:p>
      <w:pPr>
        <w:pStyle w:val="NoSpacing"/>
        <w:keepNext w:val="true"/>
        <w:keepLines/>
        <w:numPr>
          <w:ilvl w:val="0"/>
          <w:numId w:val="3"/>
        </w:numPr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slušenství:</w:t>
      </w:r>
    </w:p>
    <w:p>
      <w:pPr>
        <w:pStyle w:val="NoSpacing"/>
        <w:keepLines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zální transmisní modul s uchycením pro standardní 2x3“ držák vzorku vč. držáku na 13 mm KBr tablety</w:t>
      </w:r>
    </w:p>
    <w:p>
      <w:pPr>
        <w:pStyle w:val="NoSpacing"/>
        <w:keepLines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-odrazový ATR modul s následující specifikací: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amantový monokrystal fixovaný bez pomoci lepidel 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ící rozsah minimálně 350 – 8.000 cm</w:t>
      </w:r>
      <w:r>
        <w:rPr>
          <w:rFonts w:cs="Tahoma" w:ascii="Tahoma" w:hAnsi="Tahoma"/>
          <w:sz w:val="20"/>
          <w:szCs w:val="20"/>
          <w:vertAlign w:val="superscript"/>
        </w:rPr>
        <w:t>-1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tlačný mechanismus s prokluzem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ul integrovaný do vzorkovacího prostoru pro ATR měření pod vakuem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tlačný hrot pro měření práškových vzorků pod vakuem</w:t>
      </w:r>
    </w:p>
    <w:p>
      <w:pPr>
        <w:pStyle w:val="NoSpacing"/>
        <w:keepLines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ul pro měření v módu difúzní reflexe (DRIFTS) s reakční komorou dle následující specifikace: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rutinního měření v DRIFTS módu bez reakční komory.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profukování modulu dusíkem či suchým vzduchem.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kční komora s řízením interní atmosféry nad vzorkem.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kční komora umožňuje softwarové řízení teploty min. do 900°C.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kční komora s vyměnitelnými KBr okénky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modulu je chladící jednotka s vodním okruhem napojená na reakční komoru pro lepší řízení teploty a chlazení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keepNext w:val="true"/>
        <w:keepLines/>
        <w:numPr>
          <w:ilvl w:val="0"/>
          <w:numId w:val="3"/>
        </w:numPr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:</w:t>
      </w:r>
    </w:p>
    <w:p>
      <w:pPr>
        <w:pStyle w:val="NoSpacing"/>
        <w:keepLines/>
        <w:spacing w:before="12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být tzv all-in-one tzn. jeden program musí umožňovat ovládání spektrometru, měření, úpravu a vyhodnocení naměřených spekter a reporting. Musí umožňovat funkce jako je: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ické rozpoznávání připojeného zařízení včetně modulů a příslušenství.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áva a automatické provádění OQ a PQ testů 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ročilá nastavení měřících parametrů a měření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zení teploty v reakční komoře DRIFTS jednotky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ová funkce pro monitoring chemických reakcí a akvizici časově rozlišených 3D spekter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prava naměřených 2D a 3D spekter, pre-processing, vyhodnocování polohy, výšky a šířky pásů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ročilá korekce ATR spekter umožňující korekci posunů vlnových délek, anomální disperze indexu lomu vzorku aj.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ročilá kompenzace atmosférických vlivů.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ce s knihovnami včetně jejich vytváření, editace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ce spekter, vyhledávání v rámci knihoven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vantifikace na základě vytvořených kalibrací s využitím Lambert-Beerova zákona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tváření a implementace maker.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íceúrovňová správa uživatelů.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ort a export spekter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keepLines/>
        <w:numPr>
          <w:ilvl w:val="0"/>
          <w:numId w:val="3"/>
        </w:numPr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šíření</w:t>
      </w:r>
    </w:p>
    <w:p>
      <w:pPr>
        <w:pStyle w:val="NoSpacing"/>
        <w:keepLines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stroj umožňuje spektrální rozšíření v rozsahu 28.000-10 cm</w:t>
      </w:r>
      <w:r>
        <w:rPr>
          <w:rFonts w:cs="Tahoma" w:ascii="Tahoma" w:hAnsi="Tahoma"/>
          <w:sz w:val="20"/>
          <w:szCs w:val="20"/>
          <w:vertAlign w:val="superscript"/>
        </w:rPr>
        <w:t>-1</w:t>
      </w:r>
    </w:p>
    <w:p>
      <w:pPr>
        <w:pStyle w:val="NoSpacing"/>
        <w:keepLines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stroj umožňuje adaptaci UHV komory z levé i pravé strany přístroje pro měření vzorků umístěných v UHV komoře pomocí infračervené spektroskopie v transmisním reflexním i PM-IRRAS experimentálním uspořádání.</w:t>
      </w:r>
    </w:p>
    <w:p>
      <w:pPr>
        <w:pStyle w:val="NoSpacing"/>
        <w:keepNext w:val="true"/>
        <w:keepLines/>
        <w:numPr>
          <w:ilvl w:val="0"/>
          <w:numId w:val="3"/>
        </w:numPr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:</w:t>
      </w:r>
    </w:p>
    <w:p>
      <w:pPr>
        <w:pStyle w:val="NoSpacing"/>
        <w:keepLines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bookmarkStart w:id="0" w:name="_Hlk127292094"/>
      <w:r>
        <w:rPr>
          <w:rFonts w:cs="Tahoma" w:ascii="Tahoma" w:hAnsi="Tahoma"/>
          <w:sz w:val="20"/>
          <w:szCs w:val="20"/>
        </w:rPr>
        <w:t>Ovládací a vyhodnocovací datová stanice: Stolní PC s minimální konfigurací: 16 GB RAM, 256 GB SSD, 1TB HDU, displej min. 23,8 palce TFT, 2x RJ-45 port</w:t>
      </w:r>
    </w:p>
    <w:p>
      <w:pPr>
        <w:pStyle w:val="NoSpacing"/>
        <w:keepLines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glické manuály, instalace přístroje a zaškolení obsluhy v rozsahu 3 dní pro min. 5 osob jsou součástí dodávky.</w:t>
      </w:r>
    </w:p>
    <w:p>
      <w:pPr>
        <w:pStyle w:val="NoSpacing"/>
        <w:keepLines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zprovoznění zařízení a vyladění podmínek měření (cca 3 měsíce po dodání) pokročilejší školení pro operátory po dobu minimálně 1 dne.</w:t>
      </w:r>
    </w:p>
    <w:p>
      <w:pPr>
        <w:pStyle w:val="NoSpacing"/>
        <w:keepLines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bookmarkStart w:id="1" w:name="_Hlk127292094"/>
      <w:r>
        <w:rPr>
          <w:rFonts w:cs="Tahoma" w:ascii="Tahoma" w:hAnsi="Tahoma"/>
          <w:sz w:val="20"/>
          <w:szCs w:val="20"/>
        </w:rPr>
        <w:t>Záruční doba zařízení min. 12 měsíců</w:t>
      </w:r>
      <w:bookmarkEnd w:id="1"/>
    </w:p>
    <w:p>
      <w:pPr>
        <w:pStyle w:val="NoSpacing"/>
        <w:keepLines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loužená záruka na vybrané komponenty: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ferometr – 5 let</w:t>
      </w:r>
    </w:p>
    <w:p>
      <w:pPr>
        <w:pStyle w:val="NoSpacing"/>
        <w:keepLines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mantový ATR krystal – 5 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1f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41fc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034c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4c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4c9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4c9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5035f3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TextkomenteChar1" w:customStyle="1">
    <w:name w:val="Text komentáře Char1"/>
    <w:qFormat/>
    <w:rsid w:val="005035f3"/>
    <w:rPr>
      <w:rFonts w:ascii="Calibri" w:hAnsi="Calibri"/>
      <w:lang w:val="x-none" w:eastAsia="zh-C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941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941f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035f3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1f1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034c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4c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c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a1e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qFormat/>
    <w:rsid w:val="005035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3941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DEC433-91AE-4982-B090-D757417FB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700</Words>
  <Characters>4135</Characters>
  <CharactersWithSpaces>4826</CharactersWithSpaces>
  <Paragraphs>9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43:00Z</dcterms:created>
  <dc:creator>Ing. Štěpán Kment, Ph.D.</dc:creator>
  <dc:description/>
  <dc:language>en-US</dc:language>
  <cp:lastModifiedBy>Jilek Miroslav</cp:lastModifiedBy>
  <cp:lastPrinted>2021-10-22T09:50:00Z</cp:lastPrinted>
  <dcterms:modified xsi:type="dcterms:W3CDTF">2023-03-09T12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1178a8652d951ddf35a34cbbafaa359a0d4625aee30898da3acf19d33f2adf</vt:lpwstr>
  </property>
</Properties>
</file>