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66/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9</w:t>
      </w:r>
      <w:bookmarkStart w:id="0" w:name="_GoBack"/>
      <w:bookmarkEnd w:id="0"/>
      <w:r>
        <w:rPr>
          <w:rFonts w:ascii="Calibri" w:hAnsi="Calibri" w:asciiTheme="minorHAnsi" w:hAnsiTheme="minorHAnsi"/>
          <w:b/>
          <w:i/>
        </w:rPr>
        <w:t>/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D5D758-8A80-436B-A935-2C932EBB4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ages>9</Pages>
  <Words>3488</Words>
  <Characters>20918</Characters>
  <CharactersWithSpaces>24358</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3-03-21T13:08:00Z</dcterms:modified>
  <cp:revision>83</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