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5/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86408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7/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28D66-C775-465F-BF62-F9A738533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3-21T12:45:00Z</dcterms:modified>
  <cp:revision>3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