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28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jpeg" ContentType="image/jpeg"/>
  <Override PartName="/word/media/image14.jpeg" ContentType="image/jpeg"/>
  <Override PartName="/word/media/image27.jpeg" ContentType="image/jpeg"/>
  <Override PartName="/word/media/image10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32"/>
          <w:szCs w:val="32"/>
        </w:rPr>
      </w:pPr>
      <w:bookmarkStart w:id="0" w:name="_Hlk129867459"/>
      <w:bookmarkEnd w:id="0"/>
      <w:r>
        <w:rPr>
          <w:rFonts w:cs="Calibri" w:cstheme="minorHAnsi"/>
          <w:b/>
          <w:sz w:val="32"/>
          <w:szCs w:val="32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page">
              <wp:align>right</wp:align>
            </wp:positionH>
            <wp:positionV relativeFrom="paragraph">
              <wp:posOffset>10160</wp:posOffset>
            </wp:positionV>
            <wp:extent cx="2590800" cy="1714500"/>
            <wp:effectExtent l="0" t="0" r="0" b="0"/>
            <wp:wrapSquare wrapText="bothSides"/>
            <wp:docPr id="1" name="obrázek 2" descr="Nalezený obrázek pro obrázek multifunkční touch kuličkové pe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alezený obrázek pro obrázek multifunkční touch kuličkové pe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32"/>
          <w:szCs w:val="32"/>
        </w:rPr>
        <w:t>Specifikace propagačních předmě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ultifunkční touch kuličkové pero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Plastové multifunkční pero 8v1 SET poslouží jako pero, touch pad pro dotykové obrazovky, čistič pro LCD, stojánek na telefon, 2x šroubovák a 2x měřítko (palce a cm)._x005F_x000D_ Plocha pro potisk: 60 x 6 mm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Materiál:</w:t>
      </w:r>
      <w:r>
        <w:rPr>
          <w:rFonts w:cs="Calibri" w:cstheme="minorHAnsi"/>
          <w:sz w:val="24"/>
          <w:szCs w:val="24"/>
          <w:shd w:fill="FFFFFF" w:val="clear"/>
        </w:rPr>
        <w:t xml:space="preserve"> plast, kov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Barva:</w:t>
      </w:r>
      <w:r>
        <w:rPr>
          <w:rFonts w:cs="Calibri" w:cstheme="minorHAnsi"/>
          <w:sz w:val="24"/>
          <w:szCs w:val="24"/>
          <w:shd w:fill="FFFFFF" w:val="clear"/>
        </w:rPr>
        <w:t xml:space="preserve"> stříbrná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tisk:</w:t>
      </w:r>
      <w:r>
        <w:rPr>
          <w:rFonts w:cs="Calibri" w:cstheme="minorHAnsi"/>
          <w:sz w:val="24"/>
          <w:szCs w:val="24"/>
          <w:shd w:fill="FFFFFF" w:val="clear"/>
        </w:rPr>
        <w:t xml:space="preserve"> Barevné logo VSB-TUO v anglickém jazyce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Počet: </w:t>
      </w:r>
      <w:r>
        <w:rPr>
          <w:rFonts w:eastAsia="Times New Roman" w:cs="Calibri" w:cstheme="minorHAnsi"/>
          <w:sz w:val="24"/>
          <w:szCs w:val="24"/>
          <w:lang w:eastAsia="cs-CZ"/>
        </w:rPr>
        <w:t>500 ks</w:t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Logo:</w:t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/>
        <w:drawing>
          <wp:inline distT="0" distB="0" distL="0" distR="0">
            <wp:extent cx="2390775" cy="1381125"/>
            <wp:effectExtent l="0" t="0" r="0" b="0"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stové kuličkové per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opis: </w:t>
      </w:r>
      <w:r>
        <w:rPr>
          <w:rFonts w:cs="Calibri" w:cstheme="minorHAnsi"/>
          <w:sz w:val="24"/>
          <w:szCs w:val="24"/>
        </w:rPr>
        <w:t xml:space="preserve">Plastové kuličkové pero s otočným mechanismem. Má bílé tělo, stříbrný hrot a barevné detaily. Modrá náplň. Materiál ABS. Doporučená technologie tisku: tampontisk T1, uv tisk UV1. Maximální velikost tisku: 25 x 6 mm. Rozměry: O 1,1 × 14,1 cm.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Materiál:</w:t>
      </w:r>
      <w:r>
        <w:rPr>
          <w:rFonts w:cs="Calibri" w:cstheme="minorHAnsi"/>
          <w:sz w:val="24"/>
          <w:szCs w:val="24"/>
          <w:shd w:fill="FFFFFF" w:val="clear"/>
        </w:rPr>
        <w:t xml:space="preserve"> plast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Barva:</w:t>
      </w:r>
      <w:r>
        <w:rPr>
          <w:rFonts w:cs="Calibri" w:cstheme="minorHAnsi"/>
          <w:sz w:val="24"/>
          <w:szCs w:val="24"/>
          <w:shd w:fill="FFFFFF" w:val="clear"/>
        </w:rPr>
        <w:t xml:space="preserve"> stříbrná, tělo bílé a barevný detail zelený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tisk:</w:t>
      </w:r>
      <w:r>
        <w:rPr>
          <w:rFonts w:cs="Calibri" w:cstheme="minorHAnsi"/>
          <w:sz w:val="24"/>
          <w:szCs w:val="24"/>
          <w:shd w:fill="FFFFFF" w:val="clear"/>
        </w:rPr>
        <w:t xml:space="preserve"> Barevné logo EU v anglickém jazyce, tisk na bílé ploše propisky, logo vytištěno jednou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Počet: </w:t>
      </w:r>
      <w:r>
        <w:rPr>
          <w:rFonts w:eastAsia="Times New Roman" w:cs="Calibri" w:cstheme="minorHAnsi"/>
          <w:sz w:val="24"/>
          <w:szCs w:val="24"/>
          <w:lang w:eastAsia="cs-CZ"/>
        </w:rPr>
        <w:t>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844040" cy="1352550"/>
            <wp:effectExtent l="0" t="0" r="0" b="0"/>
            <wp:docPr id="3" name="Image2" descr="HADAS Plastové kuličkové pero s otočným mechanismem, bílým tělem a barevnými doplňky, modrá náplň, zelené - psací potřeb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ADAS Plastové kuličkové pero s otočným mechanismem, bílým tělem a barevnými doplňky, modrá náplň, zelené - psací potřeb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63065" cy="168592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ada lepicích štítků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 xml:space="preserve">: Samolepící 5 barevné lístečky společně s poznámkovými žlutými papírky. Vše je umístěno v přírodních papírových deskách s možností reklamního potisku.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Samolepící poznámkové lístky, 25 ks velkých a 125 ks malých v 5 různých barvách.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Rozměr výrobku: 83 × 86 × 5 mm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Hmotnost: 25 g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:</w:t>
      </w:r>
      <w:r>
        <w:rPr>
          <w:rFonts w:cs="Calibri" w:cstheme="minorHAnsi"/>
          <w:sz w:val="24"/>
          <w:szCs w:val="24"/>
        </w:rPr>
        <w:t xml:space="preserve"> Černé logo VSB-TUO a EU v AJ, tisk viz obrázek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21519CA">
                <wp:extent cx="2007870" cy="1506220"/>
                <wp:effectExtent l="11430" t="0" r="0" b="1270"/>
                <wp:docPr id="5" name="Picture 9" descr="cid:f8fa80b5-a1bd-440e-996d-79b033903ba6@eurprd04.prod.outlook.co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9" descr="cid:f8fa80b5-a1bd-440e-996d-79b033903ba6@eurprd04.prod.outlook.com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00772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margin-left:-19.75pt;margin-top:-138.5pt;width:158.05pt;height:118.55pt;mso-wrap-style:none;v-text-anchor:middle;rotation:90;mso-position-vertical:top" wp14:anchorId="421519C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56715" cy="1679575"/>
            <wp:effectExtent l="0" t="0" r="0" b="0"/>
            <wp:docPr id="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205230"/>
            <wp:effectExtent l="0" t="0" r="0" b="0"/>
            <wp:docPr id="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Šňůrka s karabinkou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>: Bílá polyesterová šňůrka na krk s kovovou karabinou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Rozměry</w:t>
      </w:r>
      <w:r>
        <w:rPr>
          <w:rFonts w:cs="Calibri" w:cstheme="minorHAnsi"/>
          <w:sz w:val="24"/>
          <w:szCs w:val="24"/>
          <w:shd w:fill="FFFFFF" w:val="clear"/>
        </w:rPr>
        <w:t>: 20 x 480 m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VSB-TUO v AJ – barva Pantone 3272, tisk: na vnitřní straně logo VŠB, na vnější znak VŠB (viz obrázek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arva šňůrky:</w:t>
      </w:r>
      <w:r>
        <w:rPr>
          <w:rFonts w:cs="Calibri" w:cstheme="minorHAnsi"/>
          <w:sz w:val="24"/>
          <w:szCs w:val="24"/>
        </w:rPr>
        <w:t xml:space="preserve"> bílá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456940" cy="1857375"/>
            <wp:effectExtent l="0" t="0" r="0" b="0"/>
            <wp:docPr id="8" name="Obrázek 63" descr="cid:28e8e928-cd9b-4b5e-a6a6-edb6cb07c788@eurprd04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3" descr="cid:28e8e928-cd9b-4b5e-a6a6-edb6cb07c788@eurprd04.prod.outlook.com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3888" r="0" b="3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438400" cy="140843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aška bavlněná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 xml:space="preserve">: Taška z netkané textilie, prodlouženými uchy (29,2cm). Skvělá náhrada plastových tašek.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locha pro potisk:</w:t>
      </w:r>
      <w:r>
        <w:rPr>
          <w:rFonts w:cs="Calibri" w:cstheme="minorHAnsi"/>
          <w:sz w:val="24"/>
          <w:szCs w:val="24"/>
          <w:shd w:fill="FFFFFF" w:val="clear"/>
        </w:rPr>
        <w:t xml:space="preserve"> 300 x 300 mm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Barva tašky:</w:t>
      </w:r>
      <w:r>
        <w:rPr>
          <w:rFonts w:cs="Calibri" w:cstheme="minorHAnsi"/>
          <w:sz w:val="24"/>
          <w:szCs w:val="24"/>
          <w:shd w:fill="FFFFFF" w:val="clear"/>
        </w:rPr>
        <w:t xml:space="preserve"> béžová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tisk</w:t>
      </w:r>
      <w:r>
        <w:rPr>
          <w:rFonts w:cs="Calibri" w:cstheme="minorHAnsi"/>
          <w:sz w:val="24"/>
          <w:szCs w:val="24"/>
          <w:shd w:fill="FFFFFF" w:val="clear"/>
        </w:rPr>
        <w:t>: černé Logo VSB-TUO a EU v AJ, tisk viz obrázek (tisk pouze na jedné straně tašky)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čet</w:t>
      </w:r>
      <w:r>
        <w:rPr>
          <w:rFonts w:cs="Calibri" w:cstheme="minorHAnsi"/>
          <w:sz w:val="24"/>
          <w:szCs w:val="24"/>
          <w:shd w:fill="FFFFFF" w:val="clear"/>
        </w:rPr>
        <w:t>: 500 ks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076450" cy="1557655"/>
            <wp:effectExtent l="0" t="0" r="0" b="0"/>
            <wp:docPr id="10" name="Obrázek 32" descr="cid:9a216ccc-33e6-4db3-a36f-fdd5c5098eaa@eurprd04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2" descr="cid:9a216ccc-33e6-4db3-a36f-fdd5c5098eaa@eurprd04.prod.outlook.com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1409700"/>
            <wp:effectExtent l="0" t="0" r="0" b="0"/>
            <wp:docPr id="1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ilikonový náramek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>: Silikonový náramek na zakázku, různé velikosti, tvary a barvy, výška náramku 12 m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arva náramku:</w:t>
      </w:r>
      <w:r>
        <w:rPr>
          <w:rFonts w:cs="Calibri" w:cstheme="minorHAnsi"/>
          <w:sz w:val="24"/>
          <w:szCs w:val="24"/>
        </w:rPr>
        <w:t xml:space="preserve"> bílá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VŠB v AJ, zelená barva loga Pantone 3272(logo VŠB vytisknout 3x po obvodu 1 strany náramku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965325" cy="1295400"/>
            <wp:effectExtent l="0" t="0" r="0" b="0"/>
            <wp:docPr id="13" name="obrázek 12" descr="Silikonový náram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Silikonový náramek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14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ravel set – sada cestovních lahviček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 xml:space="preserve">: Opakovaně uzavíratelné pouzdro Zip-top pro cestování v souladu s TSA. Obsahuje 3 plnitelné lahvičky 80 ml, 1 plnitelný rozprašovač 80 ml a miniaturní nálevku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arva</w:t>
      </w:r>
      <w:r>
        <w:rPr>
          <w:rFonts w:cs="Calibri" w:cstheme="minorHAnsi"/>
          <w:sz w:val="24"/>
          <w:szCs w:val="24"/>
        </w:rPr>
        <w:t>: Bílá (průhledná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VSB-TUO a EU v AJ v barvách, (tisk pouze na jedné straně tašky), loga vytištěna uprostřed vedle sebe, vlevo VŠB, vpravo E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25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57350" cy="1965325"/>
            <wp:effectExtent l="0" t="0" r="0" b="0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16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" cy="1685925"/>
            <wp:effectExtent l="0" t="0" r="0" b="0"/>
            <wp:docPr id="17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echová krabička CLIC CLAC s mentolovými bonbony</w:t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Popis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>: Plechová krabička CLIC CLAC v bílé barvě s mentolovými bonbony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Materiál: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 xml:space="preserve"> Plech</w:t>
        <w:br/>
      </w:r>
      <w:r>
        <w:rPr>
          <w:rFonts w:cs="Calibri" w:cstheme="minorHAnsi"/>
          <w:b/>
          <w:sz w:val="24"/>
          <w:szCs w:val="24"/>
          <w:shd w:fill="FFFFFF" w:val="clear"/>
        </w:rPr>
        <w:t>Rozměry:</w:t>
      </w:r>
      <w:r>
        <w:rPr>
          <w:rFonts w:cs="Calibri" w:cstheme="minorHAnsi"/>
          <w:sz w:val="24"/>
          <w:szCs w:val="24"/>
          <w:shd w:fill="FFFFFF" w:val="clear"/>
        </w:rPr>
        <w:t xml:space="preserve"> průměr 42 x 16 mm</w:t>
        <w:br/>
      </w:r>
      <w:r>
        <w:rPr>
          <w:rFonts w:cs="Calibri" w:cstheme="minorHAnsi"/>
          <w:b/>
          <w:sz w:val="24"/>
          <w:szCs w:val="24"/>
          <w:shd w:fill="FFFFFF" w:val="clear"/>
        </w:rPr>
        <w:t>Potisk:</w:t>
      </w:r>
      <w:r>
        <w:rPr>
          <w:rFonts w:cs="Calibri" w:cstheme="minorHAnsi"/>
          <w:sz w:val="24"/>
          <w:szCs w:val="24"/>
          <w:shd w:fill="FFFFFF" w:val="clear"/>
        </w:rPr>
        <w:t xml:space="preserve"> Logo EU v anglickém jazyce na vrchním víčku, tisk viz obrázek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Počet: </w:t>
      </w:r>
      <w:r>
        <w:rPr>
          <w:rFonts w:eastAsia="Times New Roman" w:cs="Calibri" w:cstheme="minorHAnsi"/>
          <w:sz w:val="24"/>
          <w:szCs w:val="24"/>
          <w:lang w:eastAsia="cs-CZ"/>
        </w:rPr>
        <w:t>500 ks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 wp14:anchorId="6FB3CC40">
                <wp:extent cx="2438400" cy="1828800"/>
                <wp:effectExtent l="13970" t="0" r="0" b="1905"/>
                <wp:docPr id="18" name="Picture 25" descr="cid:e8ca1f18-e546-4b2b-984a-13b3e6941ebe@eurprd04.prod.outlook.co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5" descr="cid:e8ca1f18-e546-4b2b-984a-13b3e6941ebe@eurprd04.prod.outlook.com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24382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5" stroked="f" o:allowincell="f" style="position:absolute;margin-left:-23.95pt;margin-top:-168.2pt;width:191.95pt;height:143.95pt;mso-wrap-style:none;v-text-anchor:middle;rotation:90;mso-position-vertical:top" wp14:anchorId="6FB3CC40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50035" cy="1571625"/>
            <wp:effectExtent l="0" t="0" r="0" b="0"/>
            <wp:docPr id="19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ada zvýrazňovačů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>: Zvýrazňovač Flower má ve svém těle ve tvaru květiny umístěno 5 reflexních značkovačů – žlutý, oranžový, růžový, zelený a modrý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VSB-TUO a EU v AJ, tisk viz obrázek pouze na jedné straně zvýrazňovač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2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BB020E4">
                <wp:extent cx="2286000" cy="1714500"/>
                <wp:effectExtent l="0" t="0" r="0" b="0"/>
                <wp:docPr id="20" name="Picture 27" descr="cid:3e1fe0ba-0a85-499e-97c3-5c29ba6671f8@eurprd04.prod.outlook.co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7" descr="cid:3e1fe0ba-0a85-499e-97c3-5c29ba6671f8@eurprd04.prod.outlook.com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5400000"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f" o:allowincell="f" style="position:absolute;margin-left:-22.5pt;margin-top:-157.6pt;width:179.95pt;height:134.95pt;mso-wrap-style:none;v-text-anchor:middle;rotation:90;mso-position-vertical:top" wp14:anchorId="4BB020E4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21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0035" cy="1571625"/>
            <wp:effectExtent l="0" t="0" r="0" b="0"/>
            <wp:docPr id="22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alovací krém v tyčince SPF 30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</w:rPr>
        <w:t>Popis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Style w:val="Strong"/>
          <w:rFonts w:cs="Calibri" w:cstheme="minorHAnsi"/>
          <w:b w:val="false"/>
          <w:sz w:val="24"/>
          <w:szCs w:val="24"/>
          <w:shd w:fill="FFFFFF" w:val="clear"/>
        </w:rPr>
        <w:t>Opalovací krém</w:t>
      </w:r>
      <w:r>
        <w:rPr>
          <w:rFonts w:cs="Calibri" w:cstheme="minorHAnsi"/>
          <w:sz w:val="24"/>
          <w:szCs w:val="24"/>
          <w:shd w:fill="FFFFFF" w:val="clear"/>
        </w:rPr>
        <w:t xml:space="preserve"> v tyčince SPF 30, jednoduchá aplikace, nemastí, odolný proti vodě. Materiál: PP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Rozměry: 7,5 x 3,8 x 2 cm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tisk</w:t>
      </w:r>
      <w:r>
        <w:rPr>
          <w:rFonts w:cs="Calibri" w:cstheme="minorHAnsi"/>
          <w:sz w:val="24"/>
          <w:szCs w:val="24"/>
          <w:shd w:fill="FFFFFF" w:val="clear"/>
        </w:rPr>
        <w:t>: Logo VSB-TUO a EU v AJ, tisk na jedné straně krabičky, loga vytištěna uprostřed a pod sebou, nahoře logo VŠB, pod ním logo E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25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23900" cy="1419225"/>
            <wp:effectExtent l="0" t="0" r="0" b="0"/>
            <wp:docPr id="23" name="Obrázek 43" descr="https://www.imi.cz/data/foto2/rozmer-4/F0601100P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43" descr="https://www.imi.cz/data/foto2/rozmer-4/F0601100PK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24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0035" cy="1571625"/>
            <wp:effectExtent l="0" t="0" r="0" b="0"/>
            <wp:docPr id="25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unkční ručník malý</w:t>
      </w:r>
    </w:p>
    <w:p>
      <w:pPr>
        <w:pStyle w:val="Normal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 xml:space="preserve">Popis: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Olemování overlockovým stehem</w:t>
        <w:br/>
        <w:t>Barevně sladěná přišitá gumička pro skládání ručníku</w:t>
        <w:br/>
        <w:t>Materiál: 90% polyester / 10% polyamid (polyester, polyamid, mikrovlákno)</w:t>
        <w:br/>
        <w:t>Gramáž: 170-199 g/m²</w:t>
        <w:br/>
        <w:t>Šířka: 30,0 cm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Délka: 50,0 cm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Barva</w:t>
      </w:r>
      <w:r>
        <w:rPr>
          <w:rFonts w:cs="Calibri" w:cstheme="minorHAnsi"/>
          <w:sz w:val="24"/>
          <w:szCs w:val="24"/>
          <w:shd w:fill="FFFFFF" w:val="clear"/>
        </w:rPr>
        <w:t>: zelená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 xml:space="preserve">: vyražené logo VSB-TUO a EU v AJ, viz obrázek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25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E1DE127">
                <wp:extent cx="2743200" cy="2057400"/>
                <wp:effectExtent l="0" t="0" r="0" b="0"/>
                <wp:docPr id="26" name="Picture 31" descr="cid:3394f266-2377-469a-95fa-af97c640eddc@eurprd04.prod.outlook.co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1" descr="cid:3394f266-2377-469a-95fa-af97c640eddc@eurprd04.prod.outlook.com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 rot="5400000"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-26.95pt;margin-top:-189.1pt;width:215.95pt;height:161.95pt;mso-wrap-style:none;v-text-anchor:middle;rotation:90;mso-position-vertical:top" wp14:anchorId="7E1DE127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27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1409700"/>
            <wp:effectExtent l="0" t="0" r="0" b="0"/>
            <wp:docPr id="28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Špunty do uší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>: Barevné špunty do uší v plastové krabičce, ve žluté barvě.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Rozměry: 35 x 18 x 35 mm Materiál: EVA pěna, plas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VSB-TUO v AJ na krabičce (viz obrázek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11BF7322">
                <wp:extent cx="2489200" cy="1866900"/>
                <wp:effectExtent l="6350" t="0" r="0" b="0"/>
                <wp:docPr id="29" name="Picture 29" descr="cid:41fff121-004d-4453-b627-23cd964872c7@eurprd04.prod.outlook.co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9" descr="cid:41fff121-004d-4453-b627-23cd964872c7@eurprd04.prod.outlook.com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 rot="5400000">
                          <a:off x="0" y="0"/>
                          <a:ext cx="24890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-24.45pt;margin-top:-171.55pt;width:195.95pt;height:146.95pt;mso-wrap-style:none;v-text-anchor:middle;rotation:90;mso-position-vertical:top" wp14:anchorId="11BF7322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30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átké sportovní ponožky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</w:rPr>
        <w:t>Popis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shd w:fill="FFFFFF" w:val="clear"/>
        </w:rPr>
        <w:t>Unisex krátké slabé sportovní ponožky (např. VoXX) s elastanem, vysoká prodyšnost, teplotní třída A.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Materiálové složení: polypropylen 15%, bavlna 80%, elastan 5%.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Barva:</w:t>
      </w:r>
      <w:r>
        <w:rPr>
          <w:rFonts w:cs="Calibri" w:cstheme="minorHAnsi"/>
          <w:sz w:val="24"/>
          <w:szCs w:val="24"/>
          <w:shd w:fill="FFFFFF" w:val="clear"/>
        </w:rPr>
        <w:t xml:space="preserve"> bílá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sz w:val="24"/>
          <w:szCs w:val="24"/>
          <w:shd w:fill="FFFFFF" w:val="clear"/>
        </w:rPr>
        <w:t>Velikosti:</w:t>
      </w:r>
      <w:r>
        <w:rPr>
          <w:rFonts w:cs="Calibri" w:cstheme="minorHAnsi"/>
          <w:sz w:val="24"/>
          <w:szCs w:val="24"/>
          <w:shd w:fill="FFFFFF" w:val="clear"/>
        </w:rPr>
        <w:t xml:space="preserve"> </w:t>
        <w:tab/>
        <w:t>35 – 38 – 100 ks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ab/>
        <w:tab/>
        <w:t>42- 45 –   15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:</w:t>
      </w:r>
      <w:r>
        <w:rPr>
          <w:rFonts w:cs="Calibri" w:cstheme="minorHAnsi"/>
          <w:sz w:val="24"/>
          <w:szCs w:val="24"/>
        </w:rPr>
        <w:t xml:space="preserve"> Logo VSB-TUO v AJ na vnější straně horních okrajů ponožek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očet kusů: </w:t>
      </w:r>
      <w:r>
        <w:rPr>
          <w:rFonts w:cs="Calibri" w:cstheme="minorHAnsi"/>
          <w:sz w:val="24"/>
          <w:szCs w:val="24"/>
        </w:rPr>
        <w:t>250 ks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1714500" cy="1495425"/>
            <wp:effectExtent l="0" t="0" r="0" b="0"/>
            <wp:docPr id="31" name="obrázek 4" descr="https://www.vela.cz/obrazky-soubory/rex_00_01-0d70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" descr="https://www.vela.cz/obrazky-soubory/rex_00_01-0d70ad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32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aterka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</w:rPr>
        <w:t>Popis</w:t>
      </w:r>
      <w:r>
        <w:rPr>
          <w:rFonts w:cs="Calibri" w:cstheme="minorHAnsi"/>
          <w:b/>
          <w:sz w:val="24"/>
          <w:szCs w:val="24"/>
          <w:shd w:fill="FFFFFF" w:val="clear"/>
        </w:rPr>
        <w:t>:</w:t>
      </w:r>
      <w:r>
        <w:rPr>
          <w:rFonts w:cs="Calibri" w:cstheme="minorHAnsi"/>
          <w:sz w:val="24"/>
          <w:szCs w:val="24"/>
          <w:shd w:fill="FFFFFF" w:val="clear"/>
        </w:rPr>
        <w:t xml:space="preserve"> Plastová mini baterka s kovovým vzhledem, LED bílým světlem. Baterie je součástí balení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va těla (plastová část): bílá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 xml:space="preserve">: Logo EU v AJ, logo vytištěno jednou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66875" cy="1552575"/>
            <wp:effectExtent l="0" t="0" r="0" b="0"/>
            <wp:docPr id="33" name="Image3" descr="LED svítilna jako přívěsek na klíče, černá | Břetislav Jelínek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LED svítilna jako přívěsek na klíče, černá | Břetislav Jelínek ...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1550035" cy="1571625"/>
            <wp:effectExtent l="0" t="0" r="0" b="0"/>
            <wp:docPr id="34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rmohrnek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 xml:space="preserve">: Jednostěnný hrnek na kávu z bambusových vláken a polypropylenu se silikonovým víčkem a kroužkem.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Objem 350 ml. 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Průměr ø 9,0 cm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Délka 11,0 c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VSB-TUO a EU v AJ, tisk na silikonovém úchopu, loga vytištěna jen jednou, vlevo VŠB, vpravo E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15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04290" cy="1428750"/>
            <wp:effectExtent l="0" t="0" r="0" b="0"/>
            <wp:docPr id="35" name="Image4" descr="Hrnek z bambusových vláken, TUMBLER ASTORIA+, 350 ml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Hrnek z bambusových vláken, TUMBLER ASTORIA+, 350 ml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36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1409700"/>
            <wp:effectExtent l="0" t="0" r="0" b="0"/>
            <wp:docPr id="37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eněženka ve tvaru batohu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 xml:space="preserve">: Peněženka ve tvaru batohu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Barva černá: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Rozměry: 7,5 x 9 x 1,8 cm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Materiál: 420D polyester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bílé Logo EU v AJ (přiložena černá varianta, bílá bude dodána k tisku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446020" cy="1943100"/>
            <wp:effectExtent l="0" t="0" r="0" b="0"/>
            <wp:docPr id="38" name="obrázek 6" descr="https://cdn.myshoptet.com/usr/www.vela.cz/user/shop/big/9199_penezenka-ve-tvaru-batohu-cerna.jpg?632f6a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6" descr="https://cdn.myshoptet.com/usr/www.vela.cz/user/shop/big/9199_penezenka-ve-tvaru-batohu-cerna.jpg?632f6ad3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03045" cy="1524000"/>
            <wp:effectExtent l="0" t="0" r="0" b="0"/>
            <wp:docPr id="39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ládací sportovní láhev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 xml:space="preserve">: Plastová skládací sportovní láhev o objemu až 460 ml, vybavená karabinkou k zavěšení.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Barva: Bílá transparentní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Rozměry: 110 x 218 x 64 mm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Materiál: plast, hliník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Erasmus v AJ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7260" cy="2352675"/>
            <wp:effectExtent l="0" t="0" r="0" b="0"/>
            <wp:docPr id="40" name="obrázek 9" descr="Sportovní skládací láhe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9" descr="Sportovní skládací láhev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90015" cy="1409700"/>
            <wp:effectExtent l="0" t="0" r="0" b="0"/>
            <wp:docPr id="41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pice BEANI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</w:rPr>
        <w:t>: Čepice z jemného materiálu ve stylu šmoula. Zadní část čepice přepadává dolů. Velmi oblíbený a stylový střih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riál: 100 % akry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likosti textilu: Univerzáln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va: černá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šivka</w:t>
      </w:r>
      <w:r>
        <w:rPr>
          <w:rFonts w:cs="Calibri" w:cstheme="minorHAnsi"/>
          <w:sz w:val="24"/>
          <w:szCs w:val="24"/>
        </w:rPr>
        <w:t>: Logo VSB-TUO v AJ, umístění výšivky: na boku čepice, nad lemem čepic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25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060065" cy="2447925"/>
            <wp:effectExtent l="0" t="0" r="0" b="0"/>
            <wp:docPr id="42" name="obrázek 11" descr="Náhled produktu Čepice Beechfield Slouch Bea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1" descr="Náhled produktu Čepice Beechfield Slouch Beanie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456815" cy="1419225"/>
            <wp:effectExtent l="0" t="0" r="0" b="0"/>
            <wp:docPr id="43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atoh – pytlík – se stahovacími šňůrkami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>: Užitečný pytlík v bílé barvě, k uzavření postačí zatáhnout za šňůrku.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Materiál: polyester 210D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arva</w:t>
      </w:r>
      <w:r>
        <w:rPr>
          <w:rFonts w:cs="Calibri" w:cstheme="minorHAnsi"/>
          <w:sz w:val="24"/>
          <w:szCs w:val="24"/>
        </w:rPr>
        <w:t>: Zelená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VSB-TUO a EU v AJ v bílé barvě, tisk uprostřed tašky na jedné její straně, nahoře logo VŠB, pod ním logo E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31720" cy="1828800"/>
            <wp:effectExtent l="0" t="0" r="0" b="0"/>
            <wp:docPr id="44" name="obrázek 13" descr="https://cdn.myshoptet.com/usr/www.vela.cz/user/shop/big/8794_batoh-pytlik-valo-bily.jpg?632f6a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3" descr="https://cdn.myshoptet.com/usr/www.vela.cz/user/shop/big/8794_batoh-pytlik-valo-bily.jpg?632f6ad3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90775" cy="1381125"/>
            <wp:effectExtent l="0" t="0" r="0" b="0"/>
            <wp:docPr id="45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1409700"/>
            <wp:effectExtent l="0" t="0" r="0" b="0"/>
            <wp:docPr id="4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abička s náplastmi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opis</w:t>
      </w:r>
      <w:r>
        <w:rPr>
          <w:rFonts w:cs="Calibri" w:cstheme="minorHAnsi"/>
          <w:sz w:val="24"/>
          <w:szCs w:val="24"/>
          <w:shd w:fill="FFFFFF" w:val="clear"/>
        </w:rPr>
        <w:t xml:space="preserve">: Malá přenosná krabička o velikosti 56 x 19 mm s 5 náplastmi určenými k použití na menší poranění a odřeniny. Lepicí náplasti jsou regulovány, testovány a certifikovány jako lékařský produkt třídy I v souladu se směrnicí pro lékařská zařízení MDD 93/42/EHS ze 14. června 1993. 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Materiál: polypropylen, plas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tisk</w:t>
      </w:r>
      <w:r>
        <w:rPr>
          <w:rFonts w:cs="Calibri" w:cstheme="minorHAnsi"/>
          <w:sz w:val="24"/>
          <w:szCs w:val="24"/>
        </w:rPr>
        <w:t>: Logo EU v AJ, na jedné straně krabičky, uprostřed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čet</w:t>
      </w:r>
      <w:r>
        <w:rPr>
          <w:rFonts w:cs="Calibri" w:cstheme="minorHAnsi"/>
          <w:sz w:val="24"/>
          <w:szCs w:val="24"/>
        </w:rPr>
        <w:t>: 500 k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939925" cy="1381125"/>
            <wp:effectExtent l="0" t="0" r="0" b="0"/>
            <wp:docPr id="47" name="obrázek 15" descr="Krabička s 5 náplastmi CHRISTIAN 5dílná krabička s náplastmi Christian 122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5" descr="Krabička s 5 náplastmi CHRISTIAN 5dílná krabička s náplastmi Christian 122004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50035" cy="1571625"/>
            <wp:effectExtent l="0" t="0" r="0" b="0"/>
            <wp:docPr id="48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Specifikace propagačních předmě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481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481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72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30460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45a84"/>
    <w:rPr>
      <w:b/>
      <w:bCs/>
    </w:rPr>
  </w:style>
  <w:style w:type="character" w:styleId="Rowheaderlabel" w:customStyle="1">
    <w:name w:val="row-header-label"/>
    <w:basedOn w:val="DefaultParagraphFont"/>
    <w:qFormat/>
    <w:rsid w:val="00402aa2"/>
    <w:rPr/>
  </w:style>
  <w:style w:type="character" w:styleId="Rowheaderlabelcolon" w:customStyle="1">
    <w:name w:val="row-header-label-colon"/>
    <w:basedOn w:val="DefaultParagraphFont"/>
    <w:qFormat/>
    <w:rsid w:val="00402aa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28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289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0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50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50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2edd"/>
    <w:pPr>
      <w:spacing w:before="0" w:after="160"/>
      <w:ind w:left="720" w:hanging="0"/>
      <w:contextualSpacing/>
    </w:pPr>
    <w:rPr/>
  </w:style>
  <w:style w:type="paragraph" w:styleId="Desc" w:customStyle="1">
    <w:name w:val="desc"/>
    <w:basedOn w:val="Normal"/>
    <w:qFormat/>
    <w:rsid w:val="00bc2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c2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28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28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50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50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7.jpe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.png"/><Relationship Id="rId37" Type="http://schemas.openxmlformats.org/officeDocument/2006/relationships/image" Target="media/image20.jpeg"/><Relationship Id="rId38" Type="http://schemas.openxmlformats.org/officeDocument/2006/relationships/image" Target="media/image2.png"/><Relationship Id="rId39" Type="http://schemas.openxmlformats.org/officeDocument/2006/relationships/image" Target="media/image21.jpeg"/><Relationship Id="rId40" Type="http://schemas.openxmlformats.org/officeDocument/2006/relationships/image" Target="media/image15.png"/><Relationship Id="rId41" Type="http://schemas.openxmlformats.org/officeDocument/2006/relationships/image" Target="media/image22.jpe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jpeg"/><Relationship Id="rId47" Type="http://schemas.openxmlformats.org/officeDocument/2006/relationships/image" Target="media/image11.png"/><Relationship Id="rId48" Type="http://schemas.openxmlformats.org/officeDocument/2006/relationships/image" Target="media/image26.jpeg"/><Relationship Id="rId49" Type="http://schemas.openxmlformats.org/officeDocument/2006/relationships/image" Target="media/image2.png"/><Relationship Id="rId50" Type="http://schemas.openxmlformats.org/officeDocument/2006/relationships/image" Target="media/image27.jpe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28.jpeg"/><Relationship Id="rId54" Type="http://schemas.openxmlformats.org/officeDocument/2006/relationships/image" Target="media/image15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<Relationship Id="rId61" Type="http://schemas.openxmlformats.org/officeDocument/2006/relationships/customXml" Target="../customXml/item2.xml"/><Relationship Id="rId62" Type="http://schemas.openxmlformats.org/officeDocument/2006/relationships/customXml" Target="../customXml/item3.xml"/><Relationship Id="rId6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DFCB90-3A9F-4037-B72B-6C10D540E2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EE51EC4-2A50-4ED3-BD30-35072CF9D1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4D8B54-6B4A-4EB5-8EF0-F0EE18BFD9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E85C88-AD27-41DF-A99E-AB5D73FEB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0</Pages>
  <Words>899</Words>
  <Characters>5308</Characters>
  <CharactersWithSpaces>61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5:00Z</dcterms:created>
  <dc:creator>Gabriela Bílkova</dc:creator>
  <dc:description/>
  <dc:language>en-US</dc:language>
  <cp:lastModifiedBy>Zuska Maria</cp:lastModifiedBy>
  <cp:lastPrinted>2021-07-30T11:14:00Z</cp:lastPrinted>
  <dcterms:modified xsi:type="dcterms:W3CDTF">2023-03-20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