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4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Výroba nábytku pro budovu CEETe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alizaci dopadů na životní prostředí výběrem vhodných materiálů a výrobních postupů a 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díla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400</Words>
  <Characters>2362</Characters>
  <CharactersWithSpaces>2735</CharactersWithSpaces>
  <Paragraphs>27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2:00Z</dcterms:created>
  <dc:creator/>
  <dc:description/>
  <dc:language>en-US</dc:language>
  <cp:lastModifiedBy>Jilek Miroslav</cp:lastModifiedBy>
  <dcterms:modified xsi:type="dcterms:W3CDTF">2023-03-16T15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