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46"/>
        <w:gridCol w:w="75"/>
        <w:gridCol w:w="579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ýroba nábytku pro budovu CEET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ek Miroslav</cp:lastModifiedBy>
  <cp:lastPrinted>2017-11-21T09:42:00Z</cp:lastPrinted>
  <dcterms:modified xsi:type="dcterms:W3CDTF">2023-03-14T12:01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