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bookmarkStart w:id="0" w:name="_Hlk77254788"/>
            <w:r>
              <w:rPr>
                <w:b/>
              </w:rPr>
              <w:t>Zavedení systému energetického managementu v areálu VŠB-TUO-budovy USSS, FBI, FAST, Hvězdárny a planetária, Krásnopolská– VIII. etapa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2" ma:contentTypeDescription="Vytvoří nový dokument" ma:contentTypeScope="" ma:versionID="eba9d29f73b08146f5a5b27030a3da89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ca9db44ffb62de0bac3ea8fd9f76b83c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30793-FFCC-4796-BFE7-6887D943A9D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dcmitype/"/>
    <ds:schemaRef ds:uri="28bdd882-de4f-4f9b-b0e5-7159aec30199"/>
    <ds:schemaRef ds:uri="4a819aba-6fd5-46d8-b19c-d29edcfe2712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64B7A13-95DB-41E4-A6AA-CF30D4A148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5EFA04-F9F3-43DD-8C3C-8623F40C8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2</Pages>
  <Words>253</Words>
  <Characters>1560</Characters>
  <CharactersWithSpaces>181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3-1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