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hanging="2124"/>
        <w:jc w:val="both"/>
        <w:rPr>
          <w:rFonts w:cs="Calibri" w:cstheme="minorHAnsi"/>
          <w:b/>
          <w:b/>
        </w:rPr>
      </w:pPr>
      <w:bookmarkStart w:id="0" w:name="_Hlk77254788"/>
      <w:bookmarkStart w:id="1" w:name="_GoBack"/>
      <w:bookmarkEnd w:id="1"/>
      <w:r>
        <w:rPr>
          <w:rFonts w:cs="Calibri" w:cstheme="minorHAnsi"/>
          <w:b/>
          <w:bCs/>
          <w:color w:val="000000"/>
          <w:u w:val="single"/>
        </w:rPr>
        <w:t>Název veřejné zakázky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vedení systému energetického managementu v areálu VŠB-TUO</w:t>
      </w:r>
      <w:bookmarkStart w:id="2" w:name="_Hlk129105876"/>
      <w:r>
        <w:rPr>
          <w:b/>
        </w:rPr>
        <w:t xml:space="preserve"> – budovy USSS, FBI, FAST, Hvězdárny a planetária, Krásnopolská</w:t>
      </w:r>
      <w:bookmarkEnd w:id="2"/>
      <w:r>
        <w:rPr>
          <w:b/>
        </w:rPr>
        <w:t xml:space="preserve"> – VIII. etapa</w:t>
      </w:r>
      <w:bookmarkEnd w:id="0"/>
    </w:p>
    <w:p>
      <w:pPr>
        <w:pStyle w:val="Normal"/>
        <w:rPr/>
      </w:pPr>
      <w:r>
        <w:rPr>
          <w:rFonts w:cs="Calibri" w:cstheme="minorHAnsi"/>
          <w:b/>
          <w:bCs/>
          <w:color w:val="000000"/>
        </w:rPr>
        <w:t xml:space="preserve">Závazné technické parametry </w:t>
      </w:r>
    </w:p>
    <w:p>
      <w:pPr>
        <w:pStyle w:val="Normal"/>
        <w:jc w:val="both"/>
        <w:rPr/>
      </w:pPr>
      <w:r>
        <w:rPr/>
        <w:t xml:space="preserve">Požadavkem zadavatele je realizace a vyhotovení dokumentace skutečného stavu připojení budov v majetku VŠB-TUO, které dosud nejsou napojeny do systému energetického managementu (EM) pro dálkové on-line sledování spotřeb energií. </w:t>
      </w:r>
    </w:p>
    <w:p>
      <w:pPr>
        <w:pStyle w:val="Normal"/>
        <w:jc w:val="both"/>
        <w:rPr/>
      </w:pPr>
      <w:r>
        <w:rPr/>
        <w:t>Jedná se o budovy v areálech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AST – Fakulta stavební, Ludvíka Podéště 1875/17, Ostrava-Poruba, 708 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BI – Fakulta bezpečnostního inženýrství, Lumírova 630/13, Ostrava-Výškovice, 700 3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rásnopolská – Krásnopolská </w:t>
      </w:r>
      <w:bookmarkStart w:id="3" w:name="_Hlk129107438"/>
      <w:r>
        <w:rPr/>
        <w:t>86/10, Ostrava-Pustkovec</w:t>
      </w:r>
      <w:bookmarkEnd w:id="3"/>
      <w:r>
        <w:rPr/>
        <w:t>, 708 00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4" w:name="_Hlk129107685"/>
      <w:r>
        <w:rPr/>
        <w:t>HaP – Hvězdárna a planetárium, K Planetáriu 200/502</w:t>
      </w:r>
      <w:bookmarkEnd w:id="4"/>
      <w:r>
        <w:rPr/>
        <w:t>, Ostrava – Krásné Pole, 725 2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SS – koleje – Studentská 1770/1, Ostrava-Poruba, 708 00</w:t>
      </w:r>
    </w:p>
    <w:p>
      <w:pPr>
        <w:pStyle w:val="Normal"/>
        <w:jc w:val="both"/>
        <w:rPr/>
      </w:pPr>
      <w:r>
        <w:rPr/>
        <w:t>Předmětem realizace energetického managementu budov je měření spotřeby elektrické energie a tepla. V budovách  HaP a FAST-VEC4  je nutno instalovat měření elektrické energie pro tepelná čerpadla a elektrokot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Seznam budov a požadovaných energií pro připojení do EM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8"/>
        <w:gridCol w:w="1560"/>
        <w:gridCol w:w="1560"/>
        <w:gridCol w:w="155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ř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A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– rozdělení na SV a TV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B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C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D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F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G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H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AST – I 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- rozdělení (topení a ohřev TV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– rozdělení na SV a TV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T – VEC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- rozdělení na technologie (topení a ohřev TV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- rozdělení na technologie (topení a ohřev TV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– rozdělení na SV a TV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BI – L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celkem 3 OM / rozdělení na UT, VZT a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rozdělení na SV a TV (u měření tepla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BI – L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BI – L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BI – L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BI – 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BI – L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BI – LG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BI – LH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BI – LI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ÁSNOPOLSKÁ – K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ÁSNOPOLSKÁ – K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P – 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aP – PL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P – 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sou zde 4 odběrná místa – napojení pro které objekty je v kompetenci USSS (dokáží si přepojovat přívody), ale instalují si podružné měření – taktéž vyvést do EM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D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Garáž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J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SS – koleje 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 i T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>Pozn.: před lomítkem odběr media / za lomítkem měření media;  fakturační měřidlo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Měření spotřeby elektrické energie fakturační pro celý areál v trafostanici FAST (VN)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Měření spotřeby vody fakturační pro celý areál FAST v šachtě (2 vodoměry)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Měření spotřeby elektrické energie fakturační pro celý areál v trafostanici FBI (VN). NN je v rozvodnách NN budov FBI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Měření spotřeby zemního plynu fakturační na FBI (odečítat se budou budovy E a F – zbytek jsou malé laboratoře na budovách C a D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Měření spotřeby elektrické energie fakturační pro celý areál v rozvodně VN US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ření spotřeby elektrické energie, tepla, vody a zemního plynu u všech OM na výše uvedených objektech budou vyvedeny do EM za daný objekt nebo část objektu. </w:t>
      </w:r>
    </w:p>
    <w:p>
      <w:pPr>
        <w:pStyle w:val="Normal"/>
        <w:jc w:val="both"/>
        <w:rPr/>
      </w:pPr>
      <w:r>
        <w:rPr/>
        <w:t>Předpoklad je osazení prvků zajišťujících odečty, prokabelování v rámci stavebních objektů do stávajících datových rozvaděčů, případné dovystrojení datových rozvaděčů o pole a prvky zajišťující sběr dat z budovy. Součástí nejsou kabelové slaboproudé propoje mezi areály, je řešeno stávajícími slaboproudými rozvody.</w:t>
      </w:r>
    </w:p>
    <w:p>
      <w:pPr>
        <w:pStyle w:val="Normal"/>
        <w:jc w:val="both"/>
        <w:rPr/>
      </w:pPr>
      <w:r>
        <w:rPr/>
        <w:t>Součástí plnění bude vyhledání potřebných dat a informací v archívu univerzity (budovy FAST, FBI, Krásnopolská, HaP – archív v budově rektorátu; budovy USSS v archívu na kolejích). V případě, že měřidlo, které bude řešeno v rámci EM je měřidlem fakturačním, je předmětem realizace projednání s příslušným provozovatelem sítě jakým způsobem je možno požadovaná data získat, zda bude data předávat (jakým způsobem), případně podle jeho požadavků navrhnout osazení komponent pro dálkový odečet.</w:t>
      </w:r>
    </w:p>
    <w:p>
      <w:pPr>
        <w:pStyle w:val="Normal"/>
        <w:rPr/>
      </w:pPr>
      <w:r>
        <w:rPr/>
        <w:t>Ukázka stávající vizualizace EM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800985"/>
            <wp:effectExtent l="0" t="0" r="0" b="0"/>
            <wp:docPr id="1" name="Obrázek 1" descr="cid:image007.png@01D9532C.BDDFFD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7.png@01D9532C.BDDFFD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 – Technická specifikace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1e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7c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7c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7cf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56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5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e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1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7c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7cf5"/>
    <w:pPr/>
    <w:rPr>
      <w:b/>
      <w:bCs/>
    </w:rPr>
  </w:style>
  <w:style w:type="paragraph" w:styleId="Revision">
    <w:name w:val="Revision"/>
    <w:uiPriority w:val="99"/>
    <w:semiHidden/>
    <w:qFormat/>
    <w:rsid w:val="005b4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5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5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2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5" ma:contentTypeDescription="Vytvoří nový dokument" ma:contentTypeScope="" ma:versionID="4fd5d13c479a548896b74bd08bbe85a4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f8e4a7f2a64cc69fa05c019a4ea3bca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4D045-4C6E-492B-AFFA-0B8883AFBA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32CF2A-1ADE-4927-BF69-4D76DA2916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8E5788-855D-4799-8230-58075946C5CC}">
  <ds:schemaRefs>
    <ds:schemaRef ds:uri="http://purl.org/dc/elements/1.1/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ead840d1-e9f3-4558-8f1d-4866a7b943a8"/>
    <ds:schemaRef ds:uri="9e55181b-ab57-4554-b031-aa7b6970892c"/>
  </ds:schemaRefs>
</ds:datastoreItem>
</file>

<file path=customXml/itemProps4.xml><?xml version="1.0" encoding="utf-8"?>
<ds:datastoreItem xmlns:ds="http://schemas.openxmlformats.org/officeDocument/2006/customXml" ds:itemID="{462BDBAC-C06D-40A4-B9FF-92D4595B1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578</Words>
  <Characters>3415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5:00Z</dcterms:created>
  <dc:creator>Bubenik Tomas</dc:creator>
  <dc:description/>
  <dc:language>en-US</dc:language>
  <cp:lastModifiedBy>Tomisova Marcela</cp:lastModifiedBy>
  <dcterms:modified xsi:type="dcterms:W3CDTF">2023-03-15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