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k veřejné zakázce zadávané ve zjednodušeném po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Cs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BodyText3"/>
              <w:widowControl w:val="false"/>
              <w:ind w:left="360" w:hanging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36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/>
              <w:t xml:space="preserve"> </w:t>
            </w: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  <w:t>Modernizace vybavení rozvoden NN budovy B a C – II. etapa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Internetový odkaz na záznam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soba oprávněná jednat za účastníka zadávacího řízení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Datum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 3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1c2386"/>
    <w:rPr>
      <w:rFonts w:ascii="Tahoma" w:hAnsi="Tahoma"/>
      <w:sz w:val="28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4e5485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BodyText3">
    <w:name w:val="Body Text 3"/>
    <w:basedOn w:val="Normal"/>
    <w:link w:val="Zkladntext3Char"/>
    <w:semiHidden/>
    <w:unhideWhenUsed/>
    <w:qFormat/>
    <w:rsid w:val="001c2386"/>
    <w:pPr/>
    <w:rPr>
      <w:rFonts w:ascii="Tahoma" w:hAnsi="Tahoma" w:eastAsia="Times New Roman"/>
      <w:sz w:val="28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4e5485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F81B7CF-A827-45D4-B2AD-38CCE0F39BF2}">
  <ds:schemaRefs>
    <ds:schemaRef ds:uri="ec2f4b39-f176-4bbd-ae6a-585b00274a7e"/>
    <ds:schemaRef ds:uri="http://purl.org/dc/elements/1.1/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2689e5ef-b689-49c9-8c09-292069686d26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B2786103-B821-420E-BAB7-0DCBEC8EAFD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4A43AE8-7C38-4938-A30E-2A93D60935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5</TotalTime>
  <Application>LibreOffice/7.4.7.2$Linux_X86_64 LibreOffice_project/40$Build-2</Application>
  <AppVersion>15.0000</AppVersion>
  <Pages>1</Pages>
  <Words>261</Words>
  <Characters>1577</Characters>
  <CharactersWithSpaces>1835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02:00Z</dcterms:created>
  <dc:creator>VŠB-TUO</dc:creator>
  <dc:description/>
  <dc:language>en-US</dc:language>
  <cp:lastModifiedBy>Windows User</cp:lastModifiedBy>
  <cp:lastPrinted>2018-04-10T07:32:00Z</cp:lastPrinted>
  <dcterms:modified xsi:type="dcterms:W3CDTF">2023-03-14T12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