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4/23-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7/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bookmarkStart w:id="1" w:name="_Hlk80009895"/>
      <w:r>
        <w:rPr>
          <w:rFonts w:cs="Times New Roman"/>
          <w:b/>
          <w:bCs/>
        </w:rPr>
        <w:t>Praktický program vzdělávání personálu rozvíjející nízkouhlíkové hospodářství v pohraničí II, reg. číslo projektu CZ.11.3.119/0.0/0.0/18_031/0002219</w:t>
      </w:r>
      <w:bookmarkEnd w:id="1"/>
      <w:r>
        <w:rPr>
          <w:rFonts w:cs="Times New Roman"/>
          <w:b/>
          <w:bCs/>
        </w:rPr>
        <w:t>,</w:t>
      </w:r>
      <w:bookmarkEnd w:id="0"/>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který je spolufinancován z prostředků Evropské unie z Evropského fondu pro regionální rozvoj v rámci programu Interreg V-A Česká republika – Polsko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bookmarkStart w:id="2" w:name="_GoBack"/>
      <w:bookmarkEnd w:id="2"/>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b/>
          <w:b/>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Praktický program vzdělávání personálu rozvíjející nízkouhlíkové hospodářství v pohraničí II, reg. číslo projektu CZ.11.3.119/0.0/0.0/18_031/0002219.</w:t>
      </w:r>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77470</wp:posOffset>
          </wp:positionH>
          <wp:positionV relativeFrom="paragraph">
            <wp:posOffset>216535</wp:posOffset>
          </wp:positionV>
          <wp:extent cx="2355850" cy="391160"/>
          <wp:effectExtent l="0" t="0" r="0" b="0"/>
          <wp:wrapNone/>
          <wp:docPr id="1" name="Obrázek 3" descr="https://cz.cz-pl.eu/styles/images/im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s://cz.cz-pl.eu/styles/images/img1.png"/>
                  <pic:cNvPicPr>
                    <a:picLocks noChangeAspect="1" noChangeArrowheads="1"/>
                  </pic:cNvPicPr>
                </pic:nvPicPr>
                <pic:blipFill>
                  <a:blip r:embed="rId1"/>
                  <a:stretch>
                    <a:fillRect/>
                  </a:stretch>
                </pic:blipFill>
                <pic:spPr bwMode="auto">
                  <a:xfrm>
                    <a:off x="0" y="0"/>
                    <a:ext cx="2355850" cy="3911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741930</wp:posOffset>
          </wp:positionH>
          <wp:positionV relativeFrom="paragraph">
            <wp:posOffset>216535</wp:posOffset>
          </wp:positionV>
          <wp:extent cx="3080385" cy="391795"/>
          <wp:effectExtent l="0" t="0" r="0" b="0"/>
          <wp:wrapNone/>
          <wp:docPr id="2" name="Obrázek 4" descr="https://cz.cz-pl.eu/styles/images/img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https://cz.cz-pl.eu/styles/images/img2.png"/>
                  <pic:cNvPicPr>
                    <a:picLocks noChangeAspect="1" noChangeArrowheads="1"/>
                  </pic:cNvPicPr>
                </pic:nvPicPr>
                <pic:blipFill>
                  <a:blip r:embed="rId2"/>
                  <a:stretch>
                    <a:fillRect/>
                  </a:stretch>
                </pic:blipFill>
                <pic:spPr bwMode="auto">
                  <a:xfrm>
                    <a:off x="0" y="0"/>
                    <a:ext cx="308038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50A040-4DD6-4DF8-8A0A-BD4694D98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9</Pages>
  <Words>3372</Words>
  <Characters>20168</Characters>
  <CharactersWithSpaces>23494</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3-03-13T10:01:00Z</dcterms:modified>
  <cp:revision>5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