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 xml:space="preserve">Smluvní pokuty </w:t>
      </w:r>
    </w:p>
    <w:p>
      <w:pPr>
        <w:pStyle w:val="Header"/>
        <w:jc w:val="center"/>
        <w:rPr/>
      </w:pPr>
      <w:r>
        <w:rPr>
          <w:rFonts w:cs="Calibri" w:cstheme="minorHAnsi"/>
        </w:rPr>
        <w:t>za porušení povinností vyplývajících z předpisů v oblasti bezpečnosti a ochrany zdraví při práci a nedodržování „Plánu bezpečnosti a ochrany zdraví při práci na staveništi“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lang w:eastAsia="cs-CZ"/>
              </w:rPr>
            </w:pPr>
            <w:r>
              <w:rPr>
                <w:rFonts w:cs="Calibri" w:cstheme="minorHAnsi"/>
                <w:b/>
                <w:bCs/>
                <w:iCs/>
                <w:lang w:eastAsia="cs-CZ"/>
              </w:rPr>
              <w:t>Typ porušení bezpečnostních předpi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mluvní pokut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ve výši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oužívání předepsaných osobních ochranných pracovních pomůcek (přilby, pracovní obuv, reflexní vesty, ochrana sluchu, zraku apod.) pro dané pracoviště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ušení zákazu kouře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3 000,- Kč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vyhovujících, neevidovaných žebřík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evidovaných, poškozených nebo nevyhovujících strojů, nářadí, el.   zařízení, prodlužovacích kabelů a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zakrytí otvorů proti zamezení pádu předmětů z výšky a do volné hloubk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covní lávky a plošiny neodpovídající BOZP (bez zábradlí, okopové lišty nedostatečně široké, bez předepsaných platných prohlídek a revizí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onstrukcí k výstupu (sestupu), které nejsou k tomu určeny (bednění, pažení, palety apod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ušení technologických postupů při práci s otevřeným ohněm (pálení, řezání, svařování, používání PB apod.) mimo míst k tomu určený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ce ve výškách nebo nad volnou hloubkou bez zajištění proti pádu (prostředky osobního zajištění, lešení, zábradlí, sítě apod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sady vázání a dopravy břemen, používání neevidovaných a poškozených, nevhodných vázacích prostředk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hyb a vstup na pracoviště pod vlivem alkoholu nebo jiných návykových a omamných lát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,- 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dopravě osob zařízení nebo částí strojů, které k tomu nejsou urče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,-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Smlouvy o dílo  </w:t>
    </w:r>
  </w:p>
  <w:p>
    <w:pPr>
      <w:pStyle w:val="NoSpacing"/>
      <w:tabs>
        <w:tab w:val="clear" w:pos="708"/>
        <w:tab w:val="left" w:pos="540" w:leader="none"/>
      </w:tabs>
      <w:spacing w:lineRule="auto" w:line="276" w:before="120" w:after="200"/>
      <w:jc w:val="both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0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d9503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503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03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137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d950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" w:customStyle="1">
    <w:name w:val="ODSTAVEC"/>
    <w:basedOn w:val="NoSpacing"/>
    <w:qFormat/>
    <w:rsid w:val="00d95038"/>
    <w:p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0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0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3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D4741-CD90-4541-9A45-DD130B9853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BF448C-F6CE-469C-95FA-1E237AB401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643FF7-FEFA-44D5-9F39-3D3F532E8A70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2689e5ef-b689-49c9-8c09-292069686d26"/>
    <ds:schemaRef ds:uri="http://schemas.microsoft.com/office/infopath/2007/PartnerControls"/>
    <ds:schemaRef ds:uri="ec2f4b39-f176-4bbd-ae6a-585b00274a7e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B8955ED-F8C2-4BF9-B295-6547B9348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0:00Z</dcterms:created>
  <dc:creator>Zuska Maria</dc:creator>
  <dc:description/>
  <dc:language>en-US</dc:language>
  <cp:lastModifiedBy>Windows User</cp:lastModifiedBy>
  <dcterms:modified xsi:type="dcterms:W3CDTF">2023-01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