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45/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71474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6/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E7C8C-561A-4BE7-AD3C-28EBD9372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8</Pages>
  <Words>3078</Words>
  <Characters>18162</Characters>
  <CharactersWithSpaces>2119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3-07T20:51:00Z</dcterms:modified>
  <cp:revision>3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