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44/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5/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25013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5/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05072-3EC6-40F4-8FA5-41EBA0D42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ages>8</Pages>
  <Words>3078</Words>
  <Characters>18162</Characters>
  <CharactersWithSpaces>21198</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3-07T20:38:00Z</dcterms:modified>
  <cp:revision>35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